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2682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сероссийское научное общество кардиолог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Школа ВНО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Кардиологический континуум 21 века - осложнения и исходы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нципы рациональной фармакотерапи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</w:t>
      </w:r>
      <w:r>
        <w:rPr>
          <w:sz w:val="26"/>
          <w:szCs w:val="26"/>
          <w:lang w:val="en-US"/>
        </w:rPr>
        <w:t>Пенз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я</w:t>
      </w:r>
      <w:r>
        <w:rPr>
          <w:sz w:val="26"/>
          <w:szCs w:val="26"/>
          <w:lang w:val="en-US"/>
        </w:rPr>
        <w:t>бря</w:t>
      </w:r>
      <w:r>
        <w:rPr>
          <w:sz w:val="26"/>
          <w:szCs w:val="26"/>
        </w:rPr>
        <w:t xml:space="preserve"> 2010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онференц-за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2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-  Оценка риска сердечно-сосудистых осложнений. Факторы риска. Артериальная гипертония. Тактика терапии в различных клинических ситуациях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рцевич Сергей Юрьевич, д.м.н., профессор, руководитель отдела профилактической фармакотерапии ГНИЦПМ, председатель секции рациональной фармакотерапии ВНОК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>-13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Профилактика и лечение осложнений ИБС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рцевич Сергей Юрьевич, д.м.н., профессор, руководитель отдела профилактической фармакотерапии ГНИЦПМ, председатель секции рациональной фармакотерапии ВНОК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-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- Кофе-брей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Как продлить жизнь больному ХСН?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рцевич Сергей Юрьевич, д.м.н., профессор, руководитель отдела профилактической фармакотерапии ГНИЦПМ, председатель секции рациональной фармакотерапии ВНОК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5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-  Обсуждение: ответы на вопросы, клин. разбор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рцевич С.Ю., модераторы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0:00Z</dcterms:created>
  <dc:creator>Admin</dc:creator>
  <dc:description/>
  <cp:keywords/>
  <dc:language>en-US</dc:language>
  <cp:lastModifiedBy>ru00249</cp:lastModifiedBy>
  <dcterms:modified xsi:type="dcterms:W3CDTF">2010-11-01T07:59:00Z</dcterms:modified>
  <cp:revision>11</cp:revision>
  <dc:subject/>
  <dc:title> Всероссийское научное общество кардиологов</dc:title>
</cp:coreProperties>
</file>