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148590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Сетк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ъезда кардиологов Приволжского Федерального Округ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иология ПФО – возможности и перспектив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а 24-26 ноября 201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9"/>
        <w:gridCol w:w="2403"/>
        <w:gridCol w:w="717"/>
        <w:gridCol w:w="1792"/>
        <w:gridCol w:w="1430"/>
        <w:gridCol w:w="1288"/>
        <w:gridCol w:w="2019"/>
        <w:gridCol w:w="329"/>
        <w:gridCol w:w="2680"/>
        <w:gridCol w:w="154"/>
      </w:tblGrid>
      <w:tr>
        <w:trPr>
          <w:trHeight w:val="318" w:hRule="atLeast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4 ноября 2010</w:t>
            </w:r>
          </w:p>
        </w:tc>
      </w:tr>
      <w:tr>
        <w:trPr>
          <w:trHeight w:val="33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.Гагарина, 18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ктовый зал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Ул.Гагарина, 18 (4 этаж.      правое крыло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Ул.Гагарина, 18 (4 этаж.          левое крыло)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л. Тухачевского, 226</w:t>
            </w:r>
          </w:p>
        </w:tc>
      </w:tr>
      <w:tr>
        <w:trPr>
          <w:trHeight w:val="144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.00 – 11.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ериальная гипертония – новости 2010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зова И.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юков Н.Н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диагностики и лечения ИБ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льнова С.А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маков А.А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ронарогенные заболевания серд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знецов Г.П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длин Г.Е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коррекции высокого риска у больных А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зур Н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мин И.В.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30 -13.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локаторы рецепторов ангиотензин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: проблема выб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балава Ж.Д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кардиология и кардиохирургия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саргина Е.Н.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b/>
                <w:bCs/>
              </w:rPr>
              <w:t>Кельцев В.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в В.В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организации оказания помощи при остром коронарном синдро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хлунов С.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бинский Я.Л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териальная гипертенз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беремен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артош Л.Ф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качева О.Н.</w:t>
            </w:r>
          </w:p>
        </w:tc>
      </w:tr>
      <w:tr>
        <w:trPr>
          <w:trHeight w:val="15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00 – 16.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е состояние почек и сердечно-сосудистый риск: смена парадиг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балава Ж.Д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мпозиум секции ВН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нкопальные состоя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рина Т.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взнер А.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пляков Д.В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з по ступеням сердечно-сосудистого ри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в П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кеев А.Г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приверженности к терапии у больных с  А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мин И.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ров А.П.</w:t>
            </w:r>
          </w:p>
        </w:tc>
      </w:tr>
      <w:tr>
        <w:trPr>
          <w:trHeight w:val="31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30 – 18.3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е состояние почек и сердечно-сосудистый риск: смена парадигм (продолжени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балава Ж.Д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льная диагностика в кардиолог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бедев П.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йников В.Э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дечная недостаточность – от тонких механизмов патогенеза к клиническим проявлени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нская С.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мин В.В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монотерапии к комбинации пр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и А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овков Н.Н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Щекотов В.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ловская Е.И</w:t>
            </w:r>
          </w:p>
        </w:tc>
      </w:tr>
      <w:tr>
        <w:trPr>
          <w:trHeight w:val="318" w:hRule="atLeast"/>
        </w:trPr>
        <w:tc>
          <w:tcPr>
            <w:tcW w:w="1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5 ноября 201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.Гагарина, 18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актовый зал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Ул.Гагарина, 18 (4 этаж.      правое крыло)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Ул.Гагарина, 18 (4 этаж.          левое крыло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.Гагарина, 18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1 эт., лекц.аудитори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Тухачевского, 226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0 – 11.0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Съез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енар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седание</w:t>
            </w:r>
            <w:r>
              <w:rPr/>
              <w:t xml:space="preserve">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0 -13.3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чера, сегодня, завтра липидснижающей терап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зиолова Н.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ССЗ – от скрининга к воплощению рекомендаций Лебедев П.А.  Лопатин Ю.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ев А.В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спитальный этап и немедленная стратификация риска – вклад в лечение ОК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да М.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галевский П.Я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харный диабет как сердечно-сосудистое заболе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овая Н.И.  Александров А.А.  Стронгин Л.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ртериальная гипертония и ее цереброваскулярные осложнения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строумова О.Д.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 – 16.0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циональная фармакотерапия ишемической болезни серд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зур Н.А.  Марцевич С.Ю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брилляция предсердий – возможности медикаментозной терап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ицин С.П. Миллер О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бик Ю.В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чение острого коронарного синдрома в ПФ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йцов С.А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да М.Я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хлунов С.М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харный диабет и метаболический синдром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овая Н.И. Александров А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ртериальная гипертония и ее цереброваскулярные осложнения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продолже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строумова О.Д.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30 – 18.3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овысить эффективность гиполипидемической терапии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алявич А.С. Бубнова М.Г. Качковский М.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ческие аспекты лечения аритм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рдашев А.В.  Поляков В.П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рациональной терапии ОК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амова И.М.  Явелов И.С.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иоренальные взаимосвяз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милина Н.А. Шустов А.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ая терапия в лечении А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патин Ю.М. Закирова А.Н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алый зал (ул.Гагарина,18, 1 этаж, аудитория №3): 12.00 -14.00 Конкурс молодых уче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39"/>
        <w:gridCol w:w="2895"/>
        <w:gridCol w:w="2520"/>
        <w:gridCol w:w="2890"/>
        <w:gridCol w:w="3356"/>
      </w:tblGrid>
      <w:tr>
        <w:trPr>
          <w:trHeight w:val="318" w:hRule="atLeast"/>
        </w:trPr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6 ноября 2010</w:t>
            </w:r>
          </w:p>
        </w:tc>
      </w:tr>
      <w:tr>
        <w:trPr>
          <w:trHeight w:val="33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.Гагарина, 18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актовый зал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Ул.Гагарина, 18 (4 этаж.      правое крыл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Ул.Гагарина, 18 (4 этаж.          левое крыло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.Гагарина, 18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1 эт., лекц.аудитори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Тухачевского, 226</w:t>
            </w:r>
          </w:p>
        </w:tc>
      </w:tr>
      <w:tr>
        <w:trPr>
          <w:trHeight w:val="31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0 – 11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мпозиум Лиги Артериальной гиперто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ради А.О. Котовская Ю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мпозиум Российского общества холтеровского мониторирования и неинвазивной электрофизиологии и  секции ВНОК «Клиническая электрокардиограф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 Л.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ицин С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мпозиум  по кардионеврологии «Один пациент – единый подх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енова И.Е.  Локштанова Т.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ледственные и приобретенные факторы риска развития тромбоз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авлова Т.В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паян Л.П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робьёва Н.А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позиум Национального общества атеротромбоза «Новости и нерешённые вопросы антитромботической терап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анченко Е.П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велов И.С.</w:t>
            </w:r>
          </w:p>
        </w:tc>
      </w:tr>
      <w:tr>
        <w:trPr>
          <w:trHeight w:val="31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0 -13.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мпозиум секции ВНОК «Вегетативная нервная систем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мпатическая нервная система и сердечно-сосудистый континуу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ради А.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рапкина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ихосоматические аспекты кардионевролог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ковский М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варц Ю.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штанова Т.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проблемы противотромботической терап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карев И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лова Т.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ведев А.П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позиум Национального общества атеротромбо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 научных достижений к практическим рекомендациям по антитромботической терап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.А.Грацианский</w:t>
            </w:r>
            <w:r>
              <w:rPr/>
              <w:t xml:space="preserve"> </w:t>
            </w:r>
            <w:r>
              <w:rPr>
                <w:b/>
              </w:rPr>
              <w:t xml:space="preserve"> А.Б.Добровольский Е.П.Панченко</w:t>
            </w:r>
          </w:p>
        </w:tc>
      </w:tr>
      <w:tr>
        <w:trPr>
          <w:trHeight w:val="31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00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ытие Съезд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14:00Z</dcterms:created>
  <dc:creator>1</dc:creator>
  <dc:description/>
  <cp:keywords/>
  <dc:language>en-US</dc:language>
  <cp:lastModifiedBy>User</cp:lastModifiedBy>
  <dcterms:modified xsi:type="dcterms:W3CDTF">2010-10-14T17:14:00Z</dcterms:modified>
  <cp:revision>2</cp:revision>
  <dc:subject/>
  <dc:title>Сетка III Съезда кардиологов ПФО</dc:title>
</cp:coreProperties>
</file>