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 w:before="0" w:after="0"/>
        <w:ind w:left="0" w:right="0" w:hanging="0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55372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Министерство здравоохранения и социального развития </w:t>
      </w:r>
    </w:p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211"/>
        <w:spacing w:lineRule="auto" w:line="24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37084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Самарский </w:t>
      </w:r>
      <w:r>
        <w:rPr>
          <w:b/>
          <w:bCs/>
          <w:sz w:val="30"/>
          <w:szCs w:val="30"/>
        </w:rPr>
        <w:t xml:space="preserve">государственный медицинский </w:t>
      </w:r>
      <w:r>
        <w:rPr>
          <w:b/>
          <w:sz w:val="30"/>
          <w:szCs w:val="30"/>
        </w:rPr>
        <w:t>университет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438785" cy="38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Всероссийское научное общество кардиолого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амарское областное научное общество терапевтов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секция кардиологов)</w:t>
      </w:r>
    </w:p>
    <w:p>
      <w:pPr>
        <w:pStyle w:val="Normal"/>
        <w:jc w:val="center"/>
        <w:rPr>
          <w:b/>
          <w:b/>
          <w:bCs/>
          <w:sz w:val="48"/>
          <w:szCs w:val="30"/>
        </w:rPr>
      </w:pPr>
      <w:r>
        <w:rPr>
          <w:b/>
          <w:bCs/>
          <w:sz w:val="48"/>
          <w:szCs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8"/>
          <w:lang w:val="en-US"/>
        </w:rPr>
        <w:t>III</w:t>
      </w:r>
      <w:r>
        <w:rPr>
          <w:b/>
          <w:bCs/>
          <w:sz w:val="48"/>
        </w:rPr>
        <w:t xml:space="preserve"> съезд кардиологов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риволжского федерального округа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Кардиология ПФО – возможности и перспективы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УЧН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ара</w:t>
      </w:r>
    </w:p>
    <w:p>
      <w:pPr>
        <w:pStyle w:val="Normal"/>
        <w:jc w:val="center"/>
        <w:rPr/>
      </w:pPr>
      <w:r>
        <w:rPr/>
        <w:t>24-26 ноября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комитет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</w:rPr>
      </w:pPr>
      <w:r>
        <w:rPr>
          <w:b/>
        </w:rPr>
        <w:t>ПОЧЕТНЫЙ ПРЕДСЕДАТЕЛЬ СЪЕЗДА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/>
      </w:pPr>
      <w:r>
        <w:rPr/>
        <w:t>Чазов Евгений Иванович – академик РАН и РАМН, генеральный директор РКНПК, главный кардиолог МЗиСР РФ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ПРЕДСЕДАТЕЛЬ СЪЕЗДА: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/>
      </w:pPr>
      <w:r>
        <w:rPr/>
        <w:t>Оганов Рафаэль Гегамович – академик РАМН, директор ГНИЦПМ Росмедтехнологий, президент Всероссийского научного общества кардиологов;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СОПРЕДСЕДАТЕЛИ СЪЕЗДА: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/>
      </w:pPr>
      <w:r>
        <w:rPr/>
        <w:t>Куличенко Вадим Петрович – заместитель председателя Правительства - министр здравоохранения и социального развития Самарской области</w:t>
      </w:r>
    </w:p>
    <w:p>
      <w:pPr>
        <w:pStyle w:val="14"/>
        <w:ind w:left="357" w:right="-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14"/>
        <w:ind w:left="357" w:right="-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тельников Геннадий Петрович – академик РАМН, Ректор Самарского государственного медицинского университета Росздрава, председатель Совета ректоров медицинских и фармацевтических вузов РФ.</w:t>
      </w:r>
    </w:p>
    <w:p>
      <w:pPr>
        <w:pStyle w:val="14"/>
        <w:tabs>
          <w:tab w:val="left" w:pos="5103" w:leader="none"/>
          <w:tab w:val="left" w:pos="7920" w:leader="none"/>
        </w:tabs>
        <w:ind w:left="540" w:right="1435" w:hanging="510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14"/>
        <w:tabs>
          <w:tab w:val="left" w:pos="5103" w:leader="none"/>
          <w:tab w:val="left" w:pos="7920" w:leader="none"/>
        </w:tabs>
        <w:ind w:left="540" w:right="1435" w:hanging="5103"/>
        <w:rPr/>
      </w:pPr>
      <w:r>
        <w:rPr>
          <w:b w:val="false"/>
          <w:sz w:val="24"/>
        </w:rPr>
        <w:t xml:space="preserve">                            </w:t>
      </w:r>
      <w:r>
        <w:rPr>
          <w:bCs w:val="false"/>
          <w:sz w:val="24"/>
        </w:rPr>
        <w:t>ЗАМЕСТИТЕЛИ ПРЕДСЕДАТЕЛЯ СЪЕЗДА:</w:t>
      </w:r>
    </w:p>
    <w:p>
      <w:pPr>
        <w:pStyle w:val="14"/>
        <w:ind w:left="357" w:right="-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14"/>
        <w:ind w:left="357" w:right="-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юков Николай Николаевич – первый проректор Самарского государственного медицинского университета Росздрава, председатель Самарского областного научного общества терапевтов, заслуженный деятель науки РФ, профессор.</w:t>
      </w:r>
    </w:p>
    <w:p>
      <w:pPr>
        <w:pStyle w:val="14"/>
        <w:ind w:left="357" w:right="-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14"/>
        <w:ind w:left="357" w:right="-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лубенцева Елена Игоревна – заместитель министра здравоохранения и социального развития Самарской области, профессор.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rPr>
          <w:b/>
          <w:b/>
        </w:rPr>
      </w:pPr>
      <w:r>
        <w:rPr>
          <w:b/>
        </w:rPr>
        <w:t>Ответственный секретарь Съезда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rPr/>
      </w:pPr>
      <w:r>
        <w:rPr/>
        <w:t xml:space="preserve">Дупляков Дмитрий Викторович – заместитель главного врача Самарского областного клинического кардиологического диспансера, главный кардиолог Самарской области, д.м.н., доцент. 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ЛОКАЛЬНЫЙ ОРГАНИЗАЦИОННЫЙ КОМИТЕТ СЪЕЗДА</w:t>
      </w:r>
    </w:p>
    <w:tbl>
      <w:tblPr>
        <w:tblW w:w="92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10"/>
      </w:tblGrid>
      <w:tr>
        <w:trPr>
          <w:trHeight w:val="2340" w:hRule="atLeast"/>
        </w:trPr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  <w:t>Блашинцева С.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Горячев В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Давыдкин И.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Дупляков Д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Качковский М.А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рюков Н.Н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узнецов С.И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  <w:t>Лебедев П.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Мовшович Б.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авлова Т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Поляков В.П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Сиротко И.И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Хохлунов С.М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Щукин Ю.В.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Научный комитет Съезда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Председатель - профессор  Щукин Ю.В. (Самара)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360" w:hanging="0"/>
        <w:jc w:val="lef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>
          <w:trHeight w:val="2336" w:hRule="atLeast"/>
        </w:trPr>
        <w:tc>
          <w:tcPr>
            <w:tcW w:w="4792" w:type="dxa"/>
            <w:tcBorders/>
          </w:tcPr>
          <w:p>
            <w:pPr>
              <w:pStyle w:val="FR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дашев А.В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ыкова Л.А. (Саранск)</w:t>
            </w:r>
          </w:p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Бартош Л.Ф. (Пенз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овков Н.Н. (Н.Новгород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бнова М.Г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ткин А.Л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бинский Я.Л. (Екатеринбург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явич А.С. (Казань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ндлин Г.Е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езер М.Г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цианский Н.А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ицин С.П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емешкевич С.Л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галевский П.Я (Саратов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апкина О.М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мельяненко В.М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А.Н. (Уф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язьминская Е.В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рский С.Г. (Краснодар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балава Ж.Д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иолова Н.А (Пермь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ради А.О. (С.-Петербург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овская Ю.В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Г.П. (Самар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Ю.М. (Волгоград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9" w:type="dxa"/>
            <w:tcBorders/>
          </w:tcPr>
          <w:p>
            <w:pPr>
              <w:pStyle w:val="FR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 Л.М. (Москва) 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нская С.Д. (Казань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В.С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года С.В. (Волгоград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В.Э. (Пенз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Е.П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а А.Н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ов А.П. (Саратов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ько О.В. (Саратов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 М.Я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И.М. (Саратов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рловская Е.И. (Киров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ев А.В. (Пермь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 А.Н. (Новосибирск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Т.В. (С.Петербург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зова И.Е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альнова С.А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карин В.В. (Н. Новгород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ова М.А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ляхто Е.В. (С. Петербург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утов А.М. (Ульяновск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варц Ю.Г. (Саратов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мин В.В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.В. (Н.Новгород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велов И.С. (Москва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едатель конкурса молодых ученых – профессор Кузнецов Г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и контактные телефоны оргкомитета:</w:t>
      </w:r>
    </w:p>
    <w:p>
      <w:pPr>
        <w:pStyle w:val="Normal"/>
        <w:rPr/>
      </w:pPr>
      <w:r>
        <w:rPr/>
        <w:t>443070 Самара, ул. Аэродромная 43</w:t>
      </w:r>
    </w:p>
    <w:p>
      <w:pPr>
        <w:pStyle w:val="Normal"/>
        <w:rPr/>
      </w:pPr>
      <w:r>
        <w:rPr/>
        <w:t>Самарский областной клинический кардиологический диспансер</w:t>
      </w:r>
    </w:p>
    <w:p>
      <w:pPr>
        <w:pStyle w:val="Normal"/>
        <w:rPr/>
      </w:pPr>
      <w:r>
        <w:rPr/>
        <w:t xml:space="preserve">Тел. 8-(846)- 373-70-69; 373-70-62; 373-70-82; </w:t>
      </w:r>
    </w:p>
    <w:p>
      <w:pPr>
        <w:pStyle w:val="Normal"/>
        <w:rPr/>
      </w:pPr>
      <w:r>
        <w:rPr/>
        <w:t>Факс 8-(846)-373-70-02; 373-70-82</w:t>
      </w:r>
    </w:p>
    <w:p>
      <w:pPr>
        <w:pStyle w:val="Normal"/>
        <w:rPr/>
      </w:pPr>
      <w:r>
        <w:rPr>
          <w:lang w:val="en-US"/>
        </w:rPr>
        <w:t>samara</w:t>
      </w:r>
      <w:r>
        <w:rPr/>
        <w:t>.</w:t>
      </w:r>
      <w:r>
        <w:rPr>
          <w:lang w:val="en-US"/>
        </w:rPr>
        <w:t>cardio</w:t>
      </w:r>
      <w:r>
        <w:rPr/>
        <w:t>201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За дополнительной информацией по организационным вопросам обращаться:</w:t>
      </w:r>
    </w:p>
    <w:p>
      <w:pPr>
        <w:pStyle w:val="Normal"/>
        <w:rPr/>
      </w:pPr>
      <w:r>
        <w:rPr/>
        <w:t>ООО «Медфорум»</w:t>
      </w:r>
    </w:p>
    <w:p>
      <w:pPr>
        <w:pStyle w:val="Normal"/>
        <w:rPr/>
      </w:pPr>
      <w:r>
        <w:rPr/>
        <w:t>Менеджер по организации конференций</w:t>
      </w:r>
    </w:p>
    <w:p>
      <w:pPr>
        <w:pStyle w:val="Normal"/>
        <w:rPr/>
      </w:pPr>
      <w:r>
        <w:rPr/>
        <w:t>Ивлиев Сергей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Тел./факс  +7 (495) 234-07-34, доб.1268; +7 (916) 155 21 33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ed</w:t>
      </w:r>
      <w:r>
        <w:rPr/>
        <w:t>@</w:t>
      </w:r>
      <w:r>
        <w:rPr>
          <w:lang w:val="en-US"/>
        </w:rPr>
        <w:t>webmed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  <w:t xml:space="preserve">Бронирование гостиниц 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ООО «Самараинтур», Мухаметова Луиза </w:t>
      </w:r>
    </w:p>
    <w:p>
      <w:pPr>
        <w:pStyle w:val="TextBodyIndent"/>
        <w:spacing w:before="0" w:after="0"/>
        <w:ind w:left="0" w:right="0" w:hanging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amaraintou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Indent"/>
        <w:spacing w:before="0" w:after="0"/>
        <w:ind w:left="0" w:right="0" w:hanging="0"/>
        <w:rPr/>
      </w:pPr>
      <w:r>
        <w:rPr/>
        <w:t>тел. (846)279-2060 , доб.187, факс(846)340-1485, моб.8-961-381-7343</w:t>
      </w:r>
    </w:p>
    <w:p>
      <w:pPr>
        <w:pStyle w:val="TextBodyIndent"/>
        <w:spacing w:before="0" w:after="0"/>
        <w:ind w:left="0" w:right="0" w:hanging="0"/>
        <w:rPr/>
      </w:pPr>
      <w:r>
        <w:rPr>
          <w:lang w:val="en-US"/>
        </w:rPr>
        <w:t>vt</w:t>
      </w:r>
      <w:r>
        <w:rPr/>
        <w:t>@</w:t>
      </w:r>
      <w:r>
        <w:rPr>
          <w:lang w:val="en-US"/>
        </w:rPr>
        <w:t>samaraintour</w:t>
      </w:r>
      <w:r>
        <w:rPr/>
        <w:t>.</w:t>
      </w:r>
      <w:r>
        <w:rPr>
          <w:lang w:val="en-US"/>
        </w:rPr>
        <w:t>ru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4 ноября 2010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09.00 – 11.00 Зал №1 ул.Гагарина, 18 (актовый зал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позиум «Артериальная гипертония – новости 2010 г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Чазова И.Е. (Москва), Крюков Н.Н. (Сама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09.00–09.30 Чазова И.Е. (Москва) Что нового в лечении артериальной гипертонии?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09.30–10.00 Недогода С.В. (Волгоград) Комбинация бета-блокатора и диуретика – 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</w:rPr>
        <w:t xml:space="preserve">                     </w:t>
      </w:r>
      <w:r>
        <w:rPr>
          <w:rFonts w:cs="Arial"/>
          <w:szCs w:val="20"/>
        </w:rPr>
        <w:t xml:space="preserve">спорные вопросы и факты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0.00-10.30 Крюков Н.Н. (Самара) Диагностика и лечение цереброваскулярной 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</w:rPr>
        <w:t xml:space="preserve">                    </w:t>
      </w:r>
      <w:r>
        <w:rPr>
          <w:rFonts w:cs="Arial"/>
          <w:szCs w:val="20"/>
        </w:rPr>
        <w:t xml:space="preserve">артериальной гипертонии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10.30-11.00 Ратова Л.Г. (Москва) Улучшение приверженности к терапии пациентов с АГ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00 – 11.00 Зал №2 ул.Гагарина, 18 (4 этаж, пра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учный симпозиу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Актуальные вопросы диагностики и лечения ИБС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Шальнова С.А. (Москва), Симаков А.А. (Сама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9.00-09.25 Шальнова С.А. (Москва) Профилактика и лечение осложнений ИБС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09.25-09.50 Симаков А.А. (Самара) Использование цитопротекторов в комплексном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 </w:t>
      </w:r>
      <w:r>
        <w:rPr/>
        <w:t>лечении сердечно-сосудистой патолог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09.50-10.15  Тарловская Е.И. (Киров) Контроль высокого сердечно-сосудистого риска в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</w:t>
      </w:r>
      <w:r>
        <w:rPr>
          <w:bCs/>
          <w:iCs/>
        </w:rPr>
        <w:t>реальной клинической практик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15-10.30 Закирова А.Н., Закирова Н.Э. (Уфа) Состояние вазодилатирующей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вазоконстрикторной и адгезивной функций эндотелия у больных ИБС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10.30-10.45 Суркова Е.А., Щукин Ю.В., Вачев А.Н. (Самара) Контроль сердечного ритма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 </w:t>
      </w:r>
      <w:r>
        <w:rPr/>
        <w:t xml:space="preserve">и частота развития кардиальных осложнений операции каротидной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 </w:t>
      </w:r>
      <w:r>
        <w:rPr/>
        <w:t xml:space="preserve">эндартерэктомии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10.45-11.00 Щукин Ю.В., Вачёв А.Н., Селезнёв Е.И., Медведева Е.А., Дьячков В.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</w:t>
      </w:r>
      <w:r>
        <w:rPr/>
        <w:t xml:space="preserve">(Самара) Молекулярные механизмы развития кардиальных осложнений и  их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 </w:t>
      </w:r>
      <w:r>
        <w:rPr/>
        <w:t xml:space="preserve">профилактика аторвастатином при выполнении реконструктивных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 </w:t>
      </w:r>
      <w:r>
        <w:rPr/>
        <w:t>сосудистых операций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00 – 11.00 Зал №3 ул.Гагарина, 18 (4 этаж, ле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ый симпозиум «Некоронарогенные заболевания сердц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и: Кузнецов Г.П. (Самара), Гендлин Г.Е. (Москва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9.00-09.15 Благова О.В., Недоступ А.В., Коган Е.А., Сулимов В.А., Абугов С.А.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Куприянова А.Г., Зайденов В.А., Белецкая Л.В., Донников А.Е. (Москва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«Идиопатические» аритмии: эндомиокардиальная биопсия как путь к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озологическому диагнозу.</w:t>
      </w:r>
    </w:p>
    <w:p>
      <w:pPr>
        <w:pStyle w:val="Normal"/>
        <w:jc w:val="both"/>
        <w:rPr/>
      </w:pPr>
      <w:r>
        <w:rPr/>
        <w:t xml:space="preserve">09.15-09.30 Кузнецов Г.П. (Самара) Дегенеративный клапанный стеноз устья аорты (от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клероза клапана к стенозу).</w:t>
      </w:r>
    </w:p>
    <w:p>
      <w:pPr>
        <w:pStyle w:val="Normal"/>
        <w:jc w:val="both"/>
        <w:rPr/>
      </w:pPr>
      <w:r>
        <w:rPr/>
        <w:t xml:space="preserve">09.30-09.45 Гендлин Г.Е., Вавилов П.А., Тронина О.А., Мурсалимова А.И. (Москва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гноз у больных, перенесших протезирование клапанов сердца.</w:t>
      </w:r>
    </w:p>
    <w:p>
      <w:pPr>
        <w:pStyle w:val="Normal"/>
        <w:jc w:val="both"/>
        <w:rPr/>
      </w:pPr>
      <w:r>
        <w:rPr/>
        <w:t xml:space="preserve">09.45-10.00 Николаевский Е. Н. (Самара) Современные аспекты диагностики и лечения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нфекционного эндокардита.</w:t>
      </w:r>
    </w:p>
    <w:p>
      <w:pPr>
        <w:pStyle w:val="Normal"/>
        <w:jc w:val="both"/>
        <w:rPr/>
      </w:pPr>
      <w:r>
        <w:rPr/>
        <w:t xml:space="preserve">10.00-10.15 Кирпичева Г.Н. (Самара) Трудности диагностики гипертрофической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ардиомиопатии.</w:t>
      </w:r>
    </w:p>
    <w:p>
      <w:pPr>
        <w:pStyle w:val="Normal"/>
        <w:jc w:val="both"/>
        <w:rPr/>
      </w:pPr>
      <w:r>
        <w:rPr/>
        <w:t xml:space="preserve">10.15-10.30 Благова О.В., Недоступ А.В., Седов В.П., Коган Е.А., Дземешкевич С.Л.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Фролова Ю.В., Сулимов В.А., Абугов С.А., Гагарина Н.В., Донников А.Е.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Куприянова А.Г., Зайденов В.А., Белецкая Л.В.. (Москва) От синдрома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ДКМП к нозологии: клиническая, морфологическая, вирусологическая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иагностика, факторы прогноза.</w:t>
      </w:r>
    </w:p>
    <w:p>
      <w:pPr>
        <w:pStyle w:val="Normal"/>
        <w:jc w:val="both"/>
        <w:rPr/>
      </w:pPr>
      <w:r>
        <w:rPr/>
        <w:t xml:space="preserve">10.30-10.45. Горькова Н.Б. (Самара) Кардиомиопатии при прогрессирующих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ышечных дистрофиях.</w:t>
      </w:r>
    </w:p>
    <w:p>
      <w:pPr>
        <w:pStyle w:val="Normal"/>
        <w:jc w:val="both"/>
        <w:rPr/>
      </w:pPr>
      <w:r>
        <w:rPr/>
        <w:t xml:space="preserve">10.45-11.00 Кузнецов Г.П., Мокеев А.Г., Цыганова М.А., Суслина Е.А., Круглов В.Н.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иколаева Е.Н.(Самара) Перипартальная кардиомиопа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9.00 – 11.00 Зал №5  ул. Тухачевского, 2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позиум «Возможности коррекции высокого риска у больных А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и: Мазур Н.А. (Москва), Фомин И.В. (Н.Новгоро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09.00-09.30 Фомин И.В. (Н.Новгород) Сахарный диабет, почечная недостаточность и 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</w:rPr>
        <w:t xml:space="preserve">                     </w:t>
      </w:r>
      <w:r>
        <w:rPr>
          <w:rFonts w:cs="Arial"/>
          <w:szCs w:val="20"/>
        </w:rPr>
        <w:t>состояние после трансплантации почекю Что общего? Есть ли один ответ?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09.30-10.00 Кобалава Ж.Д. (Москва) Нефропротекция у больных с АГ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0.00-10.30 Мазур Н.А. (Москва) Выбор гипотензивной терапии у пациентов с высоким 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</w:rPr>
        <w:t xml:space="preserve">                    </w:t>
      </w:r>
      <w:r>
        <w:rPr>
          <w:rFonts w:cs="Arial"/>
          <w:szCs w:val="20"/>
        </w:rPr>
        <w:t>риском сердечно-сосудистых осложнений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0.30-11.00 Недогода С.В. (Волгоград) Оптимизация лечения пациентов группы высокого 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</w:rPr>
        <w:t xml:space="preserve">                    </w:t>
      </w:r>
      <w:r>
        <w:rPr>
          <w:rFonts w:cs="Arial"/>
          <w:szCs w:val="20"/>
        </w:rPr>
        <w:t>риска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3.30 Зал №1 ул.Гагарина, 18 (актовый зал)</w:t>
      </w:r>
    </w:p>
    <w:p>
      <w:pPr>
        <w:pStyle w:val="Normal"/>
        <w:rPr/>
      </w:pPr>
      <w:r>
        <w:rPr>
          <w:b/>
          <w:bCs/>
        </w:rPr>
        <w:t xml:space="preserve">Симпозиум «Блокаторы рецепторов ангиотензина </w:t>
      </w:r>
      <w:r>
        <w:rPr>
          <w:b/>
          <w:bCs/>
          <w:lang w:val="en-US"/>
        </w:rPr>
        <w:t>II</w:t>
      </w:r>
      <w:r>
        <w:rPr>
          <w:b/>
          <w:bCs/>
        </w:rPr>
        <w:t>: проблема выбор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и: Кобалава Ж.Д. (Москва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1.30-12.00 Кобалава Ж.Д. (Москва) Фиксированные комбинации блокаторов РААС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нтагонисты кальция или тиазидные диуретики.</w:t>
      </w:r>
    </w:p>
    <w:p>
      <w:pPr>
        <w:pStyle w:val="Normal"/>
        <w:jc w:val="both"/>
        <w:rPr/>
      </w:pPr>
      <w:r>
        <w:rPr/>
        <w:t>12.00-12.30 Фомин И.В. (Н.Новгород) Блокада РААС и стратегия лечения АГ</w:t>
      </w:r>
    </w:p>
    <w:p>
      <w:pPr>
        <w:pStyle w:val="Normal"/>
        <w:jc w:val="both"/>
        <w:rPr/>
      </w:pPr>
      <w:r>
        <w:rPr/>
        <w:t xml:space="preserve">12.30-13.00 Козиолова Н.А. (Пермь) Блокаторы рецепторов ангиотензина </w:t>
      </w:r>
      <w:r>
        <w:rPr>
          <w:lang w:val="en-US"/>
        </w:rPr>
        <w:t>II</w:t>
      </w:r>
      <w:r>
        <w:rPr/>
        <w:t xml:space="preserve">. Все л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артаны одинаковые?</w:t>
      </w:r>
    </w:p>
    <w:p>
      <w:pPr>
        <w:pStyle w:val="Normal"/>
        <w:rPr/>
      </w:pPr>
      <w:r>
        <w:rPr/>
        <w:t>13.00-13.30 Дискус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3.30 Зал №2 ул.Гагарина, 18 (4 этаж, правое крыло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>Симпозиум «Детская кардиология и кардиохирургия»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>
          <w:b/>
          <w:bCs/>
        </w:rPr>
        <w:t>Председатели: Басаргина Е.Н. (Москва), Кельцев В.А. (Самара),</w:t>
      </w:r>
      <w:r>
        <w:rPr/>
        <w:t xml:space="preserve"> </w:t>
      </w:r>
      <w:r>
        <w:rPr>
          <w:b/>
          <w:bCs/>
        </w:rPr>
        <w:t>Горячев В.В. (Самара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11.30-11.50 Басаргина Е.Н. (Москва) Кардиомиопатии у детей.</w:t>
      </w:r>
    </w:p>
    <w:p>
      <w:pPr>
        <w:pStyle w:val="Normal"/>
        <w:jc w:val="both"/>
        <w:rPr/>
      </w:pPr>
      <w:r>
        <w:rPr/>
        <w:t xml:space="preserve">11.50-12.10 Кельцев В.А. (Самара) Комбинированная терапия артериальной гипертензии 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ипертонической болезни у лиц молодого возраста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>12.10-12.30 Котлукова Н. П. (Москва) Синдром неонатальной волчанки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12.30-12.45 Кравцова Л.А., Школьникова М.А. (Москва) Нарушения сердечного ритма у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</w:t>
      </w:r>
      <w:r>
        <w:rPr/>
        <w:t>детей раннего возраста – диагностика и лечение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12.45-13.00 Лапшина Н.В.,  Мазилов М.М., Землянова М.Е., Воздвиженская Д.А.,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</w:t>
      </w:r>
      <w:r>
        <w:rPr/>
        <w:t xml:space="preserve">Бухарева О.Н., Горячев В.В., Шорохов С.Е., Козева И.Г., Хохлунов С.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</w:t>
      </w:r>
      <w:r>
        <w:rPr/>
        <w:t xml:space="preserve">(Самара) Хирургическое лечение жизнеугрожающих нарушений ритма у детей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</w:t>
      </w:r>
      <w:r>
        <w:rPr/>
        <w:t xml:space="preserve">и подростков. </w:t>
      </w:r>
    </w:p>
    <w:p>
      <w:pPr>
        <w:pStyle w:val="Normal"/>
        <w:jc w:val="both"/>
        <w:rPr/>
      </w:pPr>
      <w:r>
        <w:rPr/>
        <w:t xml:space="preserve">13.00-13.15 Балыкова Л.А. (Саранск) Метаболическая коррекция дезадаптационных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зменений сердца у юных спортсменов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13.15-13.30 Горячев В.В., Шорохов С.Е., Козева И.Г., Авраменко А.А., Воздвиженская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 </w:t>
      </w:r>
      <w:r>
        <w:rPr/>
        <w:t xml:space="preserve">Д.А., Тощев П.Н., Мячин О.В., Суслина Е.А., Хохлунов С.М. (Самара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 </w:t>
      </w:r>
      <w:r>
        <w:rPr/>
        <w:t xml:space="preserve">Результаты хирургического лечения новорожденных с дуктус-зависимым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 </w:t>
      </w:r>
      <w:r>
        <w:rPr/>
        <w:t>легочным кровоток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3.30 Зал №3 ул.Гагарина, 18 (4 этаж, ле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ый симпозиум «Актуальные вопросы организации оказания помощи при остром коронарном синдром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Хохлунов С.М. (Самара), Габинский Я.Л. (Екатерин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  <w:t xml:space="preserve">11.30-11.45 Габинский Я.Л. (Екатеринбург) Клинические исходы ОИМ в реальной </w:t>
      </w:r>
    </w:p>
    <w:p>
      <w:pPr>
        <w:pStyle w:val="Normal"/>
        <w:ind w:right="-5" w:hanging="0"/>
        <w:jc w:val="both"/>
        <w:rPr/>
      </w:pPr>
      <w:r>
        <w:rPr/>
        <w:t xml:space="preserve">                    </w:t>
      </w:r>
      <w:r>
        <w:rPr/>
        <w:t>практике.</w:t>
      </w:r>
    </w:p>
    <w:p>
      <w:pPr>
        <w:pStyle w:val="Normal"/>
        <w:ind w:right="-5" w:hanging="0"/>
        <w:jc w:val="both"/>
        <w:rPr/>
      </w:pPr>
      <w:r>
        <w:rPr/>
        <w:t xml:space="preserve">11.45-12.00 Труханова И.Г. (Самара) Тромболитическая терапия на догоспитальном этапе. </w:t>
      </w:r>
    </w:p>
    <w:p>
      <w:pPr>
        <w:pStyle w:val="Normal"/>
        <w:ind w:right="-5" w:hanging="0"/>
        <w:jc w:val="both"/>
        <w:rPr/>
      </w:pPr>
      <w:r>
        <w:rPr/>
        <w:t xml:space="preserve">12.00-12.15 Мензоров М. (Ульяновск) Эффективность тромболизиса при остром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коронарным синдроме с подъемом сегмента </w:t>
      </w:r>
      <w:r>
        <w:rPr>
          <w:lang w:val="en-US"/>
        </w:rPr>
        <w:t>ST</w:t>
      </w:r>
      <w:r>
        <w:rPr/>
        <w:t xml:space="preserve"> и функциональное состояни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чек.</w:t>
      </w:r>
    </w:p>
    <w:p>
      <w:pPr>
        <w:pStyle w:val="Normal"/>
        <w:jc w:val="both"/>
        <w:rPr/>
      </w:pPr>
      <w:r>
        <w:rPr/>
        <w:t xml:space="preserve">12.15-12.30 Спирина Г.А. (Екатеринбург) Особенности кровоснабжения проводящей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истемы сердца во взаимосвязи со строением передних перегородочных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артерий. </w:t>
      </w:r>
    </w:p>
    <w:p>
      <w:pPr>
        <w:pStyle w:val="Normal"/>
        <w:jc w:val="both"/>
        <w:rPr/>
      </w:pPr>
      <w:r>
        <w:rPr/>
        <w:t xml:space="preserve">12.30-12.45 Николаева И.Е. (Уфа) Оказание высокотехнологичной медицинской помощи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больным с острым коронарным синдромом и перспективы ее развития по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анным ГУЗ Республиканский кардиологический диспансер.</w:t>
      </w:r>
    </w:p>
    <w:p>
      <w:pPr>
        <w:pStyle w:val="Normal"/>
        <w:ind w:right="-5" w:hanging="0"/>
        <w:jc w:val="both"/>
        <w:rPr/>
      </w:pPr>
      <w:r>
        <w:rPr/>
        <w:t xml:space="preserve">12.45-13.00 Белякова И.В., Совершаев А.Л., Супрядкина Т.В., Голубева П.Н., Воробьева </w:t>
      </w:r>
    </w:p>
    <w:p>
      <w:pPr>
        <w:pStyle w:val="Normal"/>
        <w:ind w:right="-5" w:hanging="0"/>
        <w:jc w:val="both"/>
        <w:rPr/>
      </w:pPr>
      <w:r>
        <w:rPr/>
        <w:t xml:space="preserve">                    </w:t>
      </w:r>
      <w:r>
        <w:rPr/>
        <w:t xml:space="preserve">Н.А. (Архангельск) ОКС - отдаленные результаты лечения в зависимости от </w:t>
      </w:r>
    </w:p>
    <w:p>
      <w:pPr>
        <w:pStyle w:val="Normal"/>
        <w:ind w:right="-5" w:hanging="0"/>
        <w:jc w:val="both"/>
        <w:rPr/>
      </w:pPr>
      <w:r>
        <w:rPr/>
        <w:t xml:space="preserve">                    </w:t>
      </w:r>
      <w:r>
        <w:rPr/>
        <w:t>Генотипа пациента.</w:t>
      </w:r>
    </w:p>
    <w:p>
      <w:pPr>
        <w:pStyle w:val="Normal"/>
        <w:jc w:val="both"/>
        <w:rPr/>
      </w:pPr>
      <w:r>
        <w:rPr/>
        <w:t xml:space="preserve">13.00-13.15 Либис Р.А. Михайлова С.Н., Лень О.В. (Оренбург) Физическая реабилитация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вариабельность ритма сердца у больных инфарктом миокар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.15-13.30 Лямина Н.П. (Саратов) Реабилитация больных после чрескожных коронар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вмешательств: новые возможности интегрирования реабилитационно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рофилактических программ в систему амбулаторной помощ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3.30 Зал №5 (ул. Тухачевского, 22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учный симпозиум «Артериальная гипертензия у беременных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и: Бартош Л.Ф. (Пенза), Ткачева О.Н. (Москва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1.30-12.00 Ткачёва О.Н. (Москва) Артериальная гипертензия у беременных: новости 2010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года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90" w:leader="none"/>
        </w:tabs>
        <w:jc w:val="both"/>
        <w:rPr/>
      </w:pPr>
      <w:r>
        <w:rPr/>
        <w:t xml:space="preserve">Лебедев П.А. (Самара) Метод компьютеризированной фотоплетизмографии в ранней диагностике артериальной гипертензии, вызванной беременностью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90" w:leader="none"/>
        </w:tabs>
        <w:jc w:val="both"/>
        <w:rPr/>
      </w:pPr>
      <w:r>
        <w:rPr/>
        <w:t>Дорогова И.В., Адонина (Пенза) Гемодинамические параметры и структурно-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функциональные особенности стенки артерий у беременных с системной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гипертензией. </w:t>
      </w:r>
    </w:p>
    <w:p>
      <w:pPr>
        <w:pStyle w:val="Normal"/>
        <w:jc w:val="both"/>
        <w:rPr/>
      </w:pPr>
      <w:r>
        <w:rPr/>
        <w:t xml:space="preserve">12.30-12.45 Давидян Л.Ю., Маланина Е.Н. (Ульяновск) Клиническое значени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ангиогенных факторов роста в оценке риска развития гестоза у женщин с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угрозой прерывания беременности. </w:t>
      </w:r>
    </w:p>
    <w:p>
      <w:pPr>
        <w:pStyle w:val="Normal"/>
        <w:jc w:val="both"/>
        <w:rPr/>
      </w:pPr>
      <w:r>
        <w:rPr/>
        <w:t xml:space="preserve">12.45-13.00 Маянская С.Д. (Казань) Проблемы лечения артериальной гипертони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беременных в России. Четыре года после окончания исследования «Диалог» </w:t>
      </w:r>
    </w:p>
    <w:p>
      <w:pPr>
        <w:pStyle w:val="Normal"/>
        <w:jc w:val="both"/>
        <w:rPr/>
      </w:pPr>
      <w:r>
        <w:rPr/>
        <w:t xml:space="preserve">13.00-13.15 Тузов С.Л., Оникова Н.А. (Пенза) Здоровье новорожденных, родившихся от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беременности, протекавшей с артериальной гипертензией. </w:t>
      </w:r>
    </w:p>
    <w:p>
      <w:pPr>
        <w:pStyle w:val="Normal"/>
        <w:jc w:val="both"/>
        <w:rPr/>
      </w:pPr>
      <w:r>
        <w:rPr/>
        <w:t xml:space="preserve">13.15-13.30 Гришаева Е.Е. (Пенза) Нарушение циркадных ритмов и вариабельности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араметров гемодинамики у беременных с артериальной гипертензией: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линическое значение, диагностика, возможности ле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 – 16.00 Зал №1 ул.Гагарина, 18 (актовый за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кола «Функциональное состояние почек и сердечно-сосудистый риск: смена парадигм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: Кобалава Ж.Д.(Моск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4.00-14.30 Котовская Ю.В. (Москва) Кардиоренальные отношения: смена парадигм.</w:t>
      </w:r>
    </w:p>
    <w:p>
      <w:pPr>
        <w:pStyle w:val="Normal"/>
        <w:jc w:val="both"/>
        <w:rPr/>
      </w:pPr>
      <w:r>
        <w:rPr/>
        <w:t xml:space="preserve">14.30-15.00 Кобалава Ж.Д. (Москва) Современные стратегии нефропротекции. (Блокада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ААС как основа современной нефропротекции)</w:t>
      </w:r>
    </w:p>
    <w:p>
      <w:pPr>
        <w:pStyle w:val="Normal"/>
        <w:jc w:val="both"/>
        <w:rPr/>
      </w:pPr>
      <w:r>
        <w:rPr/>
        <w:t>15.00-15.30 Котовская Ю.В. (Москва) Как, когда и кому оценивать функцию почек?</w:t>
      </w:r>
    </w:p>
    <w:p>
      <w:pPr>
        <w:pStyle w:val="TextBody"/>
        <w:widowControl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15.30-16.00 Диску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 – 16.00 Зал №2 ул.Гагарина, 18 (4 этаж, пра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позиум секции ВНОК «Синкопальные состоя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Тюрина Т.В. (С.-Петребург), Певзнер А.В. (Москва), Дупляков Д.В. (Самара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00-14.30 Тюрина Т.В. (С.Петербург) Что нового  в рекомендациях Европей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общества кардиологов 2009 г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30-14.45 Хеймец Г.И., Певзнер А.В., Рогоза А.Н., Голицин С.П. (Москва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Патогенетический подход к выбору терапии у больных вазовагальны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обморок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45-15.00 Певзнер А.В., Литвин А.Ю., Курлыкина Н.В. (Москва) Брадиаритмии во врем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сна. Связь с синдром обструктивного апноэ. Роль "СРАР" - терапии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электрокардиостимуляции.</w:t>
      </w:r>
    </w:p>
    <w:p>
      <w:pPr>
        <w:pStyle w:val="Normal"/>
        <w:rPr/>
      </w:pPr>
      <w:r>
        <w:rPr>
          <w:color w:val="000000"/>
        </w:rPr>
        <w:t xml:space="preserve">15.00-15.30  Дупляков Д.В., Люкшина Н.Г., Головина Г.А. (Самара, Тольятти) 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Дифференциальная диагностика обмороков и эпилепс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30-16.00  Туров А.Н. (Новосибирск) Возможности объективного контроля ритма 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пациентов с синкопами и фибрилляцией предсерд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 – 16.00 Зал №3 ул.Гагарина, 18 (4 этаж, ле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позиум «Вниз по ступеням сердечно-сосудистого рис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и: Лебедев П.А. (Самара), Мокеев А.Г. (Самар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4.00-14.30 Дупляков Д.В. (Самара) Риск и польза терапии статинами.</w:t>
      </w:r>
    </w:p>
    <w:p>
      <w:pPr>
        <w:pStyle w:val="Normal"/>
        <w:jc w:val="both"/>
        <w:rPr/>
      </w:pPr>
      <w:r>
        <w:rPr/>
        <w:t>14.30-15.00 Кузьмин В.П. (Самара) Пациент с дислидемией. Разный риск-единый подход.</w:t>
      </w:r>
    </w:p>
    <w:p>
      <w:pPr>
        <w:pStyle w:val="Normal"/>
        <w:jc w:val="both"/>
        <w:rPr/>
      </w:pPr>
      <w:r>
        <w:rPr/>
        <w:t xml:space="preserve">15.00-15.30 Мокеев А.Г. (Самара) Динамика изменения сосудистой стенки и кровотока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 триплексном сканировании при приеме 10 мг Розувастатина»</w:t>
      </w:r>
    </w:p>
    <w:p>
      <w:pPr>
        <w:pStyle w:val="Normal"/>
        <w:jc w:val="both"/>
        <w:rPr/>
      </w:pPr>
      <w:r>
        <w:rPr/>
        <w:t xml:space="preserve">15.30-16.00 Лебедев П.А. (Самара) Постпрандиальная гиперлипидемия и ее коррекция у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ольных с метаболическим синдр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 – 16.00 Зал №5 (ул. Тухачевского, 22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импозиум «Улучшение приверженности к терапии у больных с артериальной гипертонией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и: Фомин И.В. (Н.Новгород), Ребров А.П. (Саратов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4.00-14.30 Бубнова М.Г. (Москва) Новый блокатор рецепторов ангиотензина – 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</w:rPr>
        <w:t xml:space="preserve">                    </w:t>
      </w:r>
      <w:r>
        <w:rPr>
          <w:rFonts w:cs="Arial"/>
          <w:szCs w:val="20"/>
        </w:rPr>
        <w:t xml:space="preserve">олмесартан: эффективное прерывание кардиоренального континуума на всех    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</w:rPr>
        <w:t xml:space="preserve">                    </w:t>
      </w:r>
      <w:r>
        <w:rPr>
          <w:rFonts w:cs="Arial"/>
          <w:szCs w:val="20"/>
        </w:rPr>
        <w:t xml:space="preserve">его этапах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4.30-15.00 Фомин И.В. (Н.Новгород) Современные гипотензивные средства – анализ, 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</w:rPr>
        <w:t xml:space="preserve">                    </w:t>
      </w:r>
      <w:r>
        <w:rPr>
          <w:rFonts w:cs="Arial"/>
          <w:szCs w:val="20"/>
        </w:rPr>
        <w:t>проблема или выбор врача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5.00-15.30 Ребров А.П. (Саратов) Терапия АГ: от лучшей переносимости к лучшей 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</w:rPr>
        <w:t xml:space="preserve">                    </w:t>
      </w:r>
      <w:r>
        <w:rPr>
          <w:rFonts w:cs="Arial"/>
          <w:szCs w:val="20"/>
        </w:rPr>
        <w:t xml:space="preserve">приверженности к лечению.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15.30-16.00 </w:t>
      </w:r>
      <w:r>
        <w:rPr/>
        <w:t xml:space="preserve">Щекотов В.В., Янкина Т.И., Жижилев Е.В. (Пермь) Эффективность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медикаментозной терапии у больных артериальной гипертонией с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етаболическими нарушениями и обструктивным апноэ с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30 – 18.30 Зал №1 ул.Гагарина, 18 (актовый за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кола «Функциональное состояние почек и сердечно-сосудистый риск: смена парадигм» (продолжени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: Кобалава Ж.Д.(Моск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6.30-17.00 Кобалава Ж.Д. (Москва) Как рационально и безопасно использовать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иуретики при хронической болезни почек.</w:t>
      </w:r>
    </w:p>
    <w:p>
      <w:pPr>
        <w:pStyle w:val="Normal"/>
        <w:jc w:val="both"/>
        <w:rPr/>
      </w:pPr>
      <w:r>
        <w:rPr/>
        <w:t>17.00-17.30 Котовская Ю.В. (Москва) Блокада РААС при хронической болезни почек.</w:t>
      </w:r>
    </w:p>
    <w:p>
      <w:pPr>
        <w:pStyle w:val="Normal"/>
        <w:jc w:val="both"/>
        <w:rPr/>
      </w:pPr>
      <w:r>
        <w:rPr/>
        <w:t xml:space="preserve">17.30-18.00 Кобалава Ж.Д.(Москва) Клинические иллюстрации.  </w:t>
      </w:r>
    </w:p>
    <w:p>
      <w:pPr>
        <w:pStyle w:val="Normal"/>
        <w:jc w:val="both"/>
        <w:rPr/>
      </w:pPr>
      <w:r>
        <w:rPr/>
        <w:t>18.00-18.30 Дискус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30 – 18.30 Зал №2 ул.Гагарина, 18 (4 этаж, пра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ый симпозиум «Инструментальная диагностика в кардиолог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седатели: Лебедев П.А.(Самара), Олейников В.Э. (Пенза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.30-17.00 Полтавская М.Г (Москва) Возможности нагрузочного тестирования с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газоанализом в карди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7.00-17.15 Буданова В.А, Донченко И.А., Олейников В.Э. (Пенза) Эхокардиография,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основанная на технологии Х-</w:t>
      </w:r>
      <w:r>
        <w:rPr>
          <w:color w:val="000000"/>
          <w:lang w:val="en-US"/>
        </w:rPr>
        <w:t>STRAIN</w:t>
      </w:r>
      <w:r>
        <w:rPr>
          <w:color w:val="000000"/>
        </w:rPr>
        <w:t xml:space="preserve">, у здоровых людей разных возраст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групп. </w:t>
      </w:r>
    </w:p>
    <w:p>
      <w:pPr>
        <w:pStyle w:val="Normal"/>
        <w:jc w:val="both"/>
        <w:rPr/>
      </w:pPr>
      <w:r>
        <w:rPr/>
        <w:t xml:space="preserve">17.15-17.30 Лапшина Н.В., Землянова М.Е., Воздвиженская Д.А., Бухарева О.Н.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олдаткина И.П., Шорохов С.Е., Горячев В.В., Хохлунов С.М. (Самара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озможности чреспищеводного электрофизиологического исследования в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етском отделении.</w:t>
      </w:r>
    </w:p>
    <w:p>
      <w:pPr>
        <w:pStyle w:val="Normal"/>
        <w:jc w:val="both"/>
        <w:rPr/>
      </w:pPr>
      <w:r>
        <w:rPr/>
        <w:t xml:space="preserve">17.30-17.45 Кулюцин А.В., Лукьянова М.В., Олейников В.Э. (Пенза) Новый подход к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анализу частотных характеристик ритма сердца по данным холтеровского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ониторирования ЭКГ.</w:t>
      </w:r>
    </w:p>
    <w:p>
      <w:pPr>
        <w:pStyle w:val="Normal"/>
        <w:jc w:val="both"/>
        <w:rPr/>
      </w:pPr>
      <w:r>
        <w:rPr/>
        <w:t>17.45-18.00 Вождаева З.И.,  Сысуенкова Е.В., Землянова М.Е., Дупляков Д.В.</w:t>
      </w:r>
      <w:r>
        <w:rPr>
          <w:b/>
        </w:rPr>
        <w:t>,</w:t>
      </w:r>
      <w:r>
        <w:rPr/>
        <w:t xml:space="preserve"> Хохлунов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.М. (Тольятти, Самара) Вклад блокады левой ножки в развити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межжелудочковой диссинхронии у пациентов с ИБС. </w:t>
      </w:r>
    </w:p>
    <w:p>
      <w:pPr>
        <w:pStyle w:val="Normal"/>
        <w:jc w:val="both"/>
        <w:rPr/>
      </w:pPr>
      <w:r>
        <w:rPr/>
        <w:t xml:space="preserve">18.00-18.15 Олейников В.Э., Гусаковская Л.И., Сергацкая Н.В. (Пенза) Показател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осудистой ригидности по данным бифункционального суточного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ониторирования АД и ЭКГ у нормотензивных лиц разных возрастных групп.</w:t>
      </w:r>
    </w:p>
    <w:p>
      <w:pPr>
        <w:pStyle w:val="Normal"/>
        <w:jc w:val="both"/>
        <w:rPr/>
      </w:pPr>
      <w:r>
        <w:rPr/>
        <w:t xml:space="preserve">18.15-18.30 Лебедева Е.П., Качковский М.А. (Самара) Возможности диагностик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ртериальной жесткости на основе параметров сердечного рит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30 – 18.30 Зал №3 ул.Гагарина, 18 (4 этаж, ле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учный симпозиу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ердечная недостаточность – от тонких механизмов патогенеза к клиническим проявления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Маянская С.Д. (Казань), Фомин В.В. (Моск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6.30-16.45 Маянская С.Д. (Казань) Сердечная недостаточность и диастолическа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дисфункция левого желудочка. Проблемы диагностики и лечения.  </w:t>
      </w:r>
    </w:p>
    <w:p>
      <w:pPr>
        <w:pStyle w:val="Normal"/>
        <w:jc w:val="both"/>
        <w:rPr/>
      </w:pPr>
      <w:r>
        <w:rPr/>
        <w:t>16.45-17.15 Фомин В.В. (Москва) Резистентность к диуретиками</w:t>
      </w:r>
      <w:r>
        <w:rPr>
          <w:color w:val="000000"/>
        </w:rPr>
        <w:t xml:space="preserve">: механизмы развит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озможности преодо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7.15-17.30 Мелехов А.В., Ускова О.В., Резник Е.В. (Москва) Прогностическое значение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выраженности клинической симптомов при ХСН.</w:t>
      </w:r>
    </w:p>
    <w:p>
      <w:pPr>
        <w:pStyle w:val="Normal"/>
        <w:jc w:val="both"/>
        <w:rPr/>
      </w:pPr>
      <w:r>
        <w:rPr/>
        <w:t xml:space="preserve">17.30-17.45 Яковлева Н.Ф., Яковлев А.В., Маянская С.Д., Попова А.А., Березикова Е.Н.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Шилов С.Н. (Новосибирск) Ассоциация полиморфизма</w:t>
      </w:r>
      <w:r>
        <w:rPr>
          <w:caps/>
        </w:rPr>
        <w:t xml:space="preserve"> </w:t>
      </w:r>
      <w:r>
        <w:rPr>
          <w:caps/>
          <w:lang w:val="en-US"/>
        </w:rPr>
        <w:t>Glu</w:t>
      </w:r>
      <w:r>
        <w:rPr>
          <w:caps/>
        </w:rPr>
        <w:t>298</w:t>
      </w:r>
      <w:r>
        <w:rPr>
          <w:caps/>
          <w:lang w:val="en-US"/>
        </w:rPr>
        <w:t>Asp</w:t>
      </w:r>
      <w:r>
        <w:rPr/>
        <w:t xml:space="preserve"> гена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эндотелиальной синтетазы окиси азота и полиморфизма</w:t>
      </w:r>
      <w:r>
        <w:rPr>
          <w:caps/>
        </w:rPr>
        <w:t xml:space="preserve"> С+3953Т </w:t>
      </w:r>
      <w:r>
        <w:rPr/>
        <w:t xml:space="preserve"> гена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нтерлейкина-1В с риском развития и характера течения ХСН.</w:t>
      </w:r>
    </w:p>
    <w:p>
      <w:pPr>
        <w:pStyle w:val="Normal"/>
        <w:jc w:val="both"/>
        <w:rPr/>
      </w:pPr>
      <w:r>
        <w:rPr/>
        <w:t xml:space="preserve">17.45-18.00 Мокеев АГ (Самара) Эндотелиальная дисфункция при сердечной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достаточности неишемической этиологии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18.00-18.15 Шутов А.М., Дудина Е.В., Мустафина Э.З., Макеева Е.Р. (Ульяновск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</w:t>
      </w:r>
      <w:r>
        <w:rPr/>
        <w:t xml:space="preserve">Увеличение левого предсердия у пожилых больных хронической сердечной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</w:t>
      </w:r>
      <w:r>
        <w:rPr/>
        <w:t>недостаточностью ассоциировано со снижением функции почек</w:t>
      </w:r>
    </w:p>
    <w:p>
      <w:pPr>
        <w:pStyle w:val="Normal"/>
        <w:rPr/>
      </w:pPr>
      <w:r>
        <w:rPr/>
        <w:t xml:space="preserve">18.15-18.30 Закирова А.Н., Абдюкова Э.Р. (Уфа) Экспрессия молекул межклеточной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дгезии у больных хронической сердечной недостаточностью и фибрилляцией </w:t>
      </w:r>
    </w:p>
    <w:p>
      <w:pPr>
        <w:pStyle w:val="Normal"/>
        <w:rPr/>
      </w:pPr>
      <w:r>
        <w:rPr/>
        <w:t xml:space="preserve">                    </w:t>
      </w:r>
      <w:r>
        <w:rPr/>
        <w:t>предсерд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30 – 18.30 Зал №5 (ул. Тухачевского, 22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импозиум «От монотерапии к комбинации при лечении АГ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Боровков Н.Н. (Н.Новгород), Щекотов В.В. (Пермь), Тарловская Е.И. (Кир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6.30-17.00 Боровков Н.Н. (Н. Новгород) </w:t>
      </w:r>
      <w:r>
        <w:rPr/>
        <w:t xml:space="preserve">Пролонгированные антагонисты  кальция в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лечении артериальной гипертензии пожилых.</w:t>
      </w:r>
    </w:p>
    <w:p>
      <w:pPr>
        <w:pStyle w:val="Normal"/>
        <w:jc w:val="both"/>
        <w:rPr/>
      </w:pPr>
      <w:r>
        <w:rPr/>
        <w:t xml:space="preserve">17.00-17.30 </w:t>
      </w:r>
      <w:r>
        <w:rPr>
          <w:rFonts w:cs="Arial"/>
          <w:szCs w:val="20"/>
        </w:rPr>
        <w:t xml:space="preserve">Суркова Е.А. (Самара) Приверженность к лечению больных с артериальной 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</w:rPr>
        <w:t xml:space="preserve">                    </w:t>
      </w:r>
      <w:r>
        <w:rPr>
          <w:rFonts w:cs="Arial"/>
          <w:szCs w:val="20"/>
        </w:rPr>
        <w:t xml:space="preserve">гипертонией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7.30-18.00 Кузнецов Г.П., Крюков Н.Н., Цыбин А.В. (Самара) Лечение неосложненных 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</w:rPr>
        <w:t xml:space="preserve">                    </w:t>
      </w:r>
      <w:r>
        <w:rPr>
          <w:rFonts w:cs="Arial"/>
          <w:szCs w:val="20"/>
        </w:rPr>
        <w:t>гипертонических кризов на догоспитальном этапе.</w:t>
      </w:r>
    </w:p>
    <w:p>
      <w:pPr>
        <w:pStyle w:val="Normal"/>
        <w:jc w:val="both"/>
        <w:rPr/>
      </w:pPr>
      <w:r>
        <w:rPr/>
        <w:t>18.00-18.30 Тарловская Е.И. (Киров) Оригиналы и генерики. Есть выб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5 ноября 2010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00 – 11.00 Зал №1 ул.Гагарина, 18 (актовый зал)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Пленарное заседание</w:t>
      </w:r>
    </w:p>
    <w:p>
      <w:pPr>
        <w:pStyle w:val="Normal"/>
        <w:rPr/>
      </w:pPr>
      <w:r>
        <w:rPr>
          <w:b/>
          <w:bCs/>
        </w:rPr>
        <w:t>Президиум:</w:t>
      </w:r>
      <w:r>
        <w:rPr>
          <w:b/>
        </w:rPr>
        <w:t xml:space="preserve"> Чазов Е.И. (Москва), Оганов Р.Г. (Москва), Куличенко В.П. (Самара), Котельников Г.П. (Самара), Шляхто Е.В. (С.Петербург), Дземешкевич С.Л. (Москва), Бойцов С.А. (Москв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ind w:left="1260" w:hanging="0"/>
        <w:rPr>
          <w:b/>
          <w:b/>
        </w:rPr>
      </w:pPr>
      <w:r>
        <w:rPr>
          <w:b/>
        </w:rPr>
        <w:t>Гимн кардиологов</w:t>
        <w:tab/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Открытие конгресс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Привет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9.20-09.40 Оганов Р.Г. (Москва) Эпидемия сердечно-сосудистых заболеваний – основно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филактика.</w:t>
      </w:r>
    </w:p>
    <w:p>
      <w:pPr>
        <w:pStyle w:val="Normal"/>
        <w:jc w:val="both"/>
        <w:rPr/>
      </w:pPr>
      <w:r>
        <w:rPr/>
        <w:t xml:space="preserve">09.40-10.00 Шляхто Е.В. (С.-Петербург) </w:t>
      </w:r>
      <w:r>
        <w:rPr>
          <w:color w:val="000000"/>
        </w:rPr>
        <w:t xml:space="preserve">Смертельный квартет метаболического синдрома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Кому принадлежит первая скрипка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0.00-10.20 Бойцов С.А. (Москва) Новые подходы к стратификации сердечно-сосудистого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иска.</w:t>
      </w:r>
    </w:p>
    <w:p>
      <w:pPr>
        <w:pStyle w:val="Normal"/>
        <w:jc w:val="both"/>
        <w:rPr/>
      </w:pPr>
      <w:r>
        <w:rPr/>
        <w:t xml:space="preserve">10.20-10.40 Дземешкевич С. Л. (Москва) Кардиохирургия в лечении дисфункци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иокарда и сердечной недостаточности.</w:t>
      </w:r>
    </w:p>
    <w:p>
      <w:pPr>
        <w:pStyle w:val="Normal"/>
        <w:jc w:val="both"/>
        <w:rPr/>
      </w:pPr>
      <w:r>
        <w:rPr/>
        <w:t xml:space="preserve">10.40-10.55 Крюков Н.Н., Кузнецов Г.П., Дупляков Д.В. (Самара) Самарская кардиология: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шлое, настоящее и будущее.</w:t>
      </w:r>
    </w:p>
    <w:p>
      <w:pPr>
        <w:pStyle w:val="Normal"/>
        <w:jc w:val="both"/>
        <w:rPr/>
      </w:pPr>
      <w:r>
        <w:rPr/>
        <w:t xml:space="preserve">10.55-11.10 Поляков В.П.(Самара) Самарская кардиохирургия – тернистый путь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осхо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3.30 Зал №1 ул.Гагарина, 18 (актовый за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позиум «Вчера, сегодня, завтра липидснижающей терап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: Козиолова Н.А. (Пермь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1.30-12.00 Ахмеджанов Н.М. (Москва) Новые рекомендации в достижении целевых </w:t>
      </w:r>
    </w:p>
    <w:p>
      <w:pPr>
        <w:pStyle w:val="Normal"/>
        <w:rPr/>
      </w:pPr>
      <w:r>
        <w:rPr/>
        <w:t xml:space="preserve">                    </w:t>
      </w:r>
      <w:r>
        <w:rPr/>
        <w:t>уровней в лечении дислипидемий</w:t>
      </w:r>
    </w:p>
    <w:p>
      <w:pPr>
        <w:pStyle w:val="Normal"/>
        <w:rPr/>
      </w:pPr>
      <w:r>
        <w:rPr/>
        <w:t>12.00-12.30 Фомин И.В. (Н.Новгород) Цели определены: как их достичь?</w:t>
      </w:r>
    </w:p>
    <w:p>
      <w:pPr>
        <w:pStyle w:val="Normal"/>
        <w:rPr/>
      </w:pPr>
      <w:r>
        <w:rPr/>
        <w:t>12.30-13.00 Козиолова Н.А. (Пермь) Фармакологическая ниша Инеджи и Эзетрола.</w:t>
      </w:r>
    </w:p>
    <w:p>
      <w:pPr>
        <w:pStyle w:val="Normal"/>
        <w:rPr/>
      </w:pPr>
      <w:r>
        <w:rPr/>
        <w:t>13.00-13.30 Диску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3.30 Зал №2 ул.Гагарина, 18 (4 этаж, пра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ый симпозиум «Профилактика ССЗ – от скрининга к воплощению рекомендаций 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и: Лебедев П.А. (Самара), Лопатин Ю.М. (Волгоград), Туев А.В. (Пермь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1.30-11.45 Ребров А.П. (Саратов) Факторы риска сердечно-сосудистых заболеваний у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ольных с артритами.</w:t>
      </w:r>
    </w:p>
    <w:p>
      <w:pPr>
        <w:pStyle w:val="Normal"/>
        <w:jc w:val="both"/>
        <w:rPr/>
      </w:pPr>
      <w:r>
        <w:rPr/>
        <w:t>11.45-12.15 Лопатин Ю.М. (Волгоград) Пациент с АГ и высоким риском  сердечно-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судистыстых осложнений. Есть ли препарат выбора?</w:t>
      </w:r>
    </w:p>
    <w:p>
      <w:pPr>
        <w:pStyle w:val="Style14"/>
        <w:spacing w:before="0" w:after="0"/>
        <w:jc w:val="both"/>
        <w:rPr/>
      </w:pPr>
      <w:r>
        <w:rPr>
          <w:iCs/>
        </w:rPr>
        <w:t>12.15-12.30 Соколов И.М. (Саратов). Рекомендации и «реальная» клиническая практика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>12.30-13.00 Агеев Т.Ф. (Москва) Комбинированная терапия АГ в практике врача-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кардиолога. Роль нефиксированных комбинаций. </w:t>
      </w:r>
    </w:p>
    <w:p>
      <w:pPr>
        <w:pStyle w:val="Style14"/>
        <w:spacing w:before="0" w:after="0"/>
        <w:jc w:val="both"/>
        <w:rPr/>
      </w:pPr>
      <w:r>
        <w:rPr/>
        <w:t xml:space="preserve">13.00-13.15 Лебедев П.А. (Самара) Стратегия стратификации сердечно-сосудистого риска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</w:t>
      </w:r>
      <w:r>
        <w:rPr/>
        <w:t>на основе определения вазорегулирующей функции сосудистого эндотелия.</w:t>
      </w:r>
    </w:p>
    <w:p>
      <w:pPr>
        <w:pStyle w:val="Style14"/>
        <w:spacing w:before="0" w:after="0"/>
        <w:jc w:val="both"/>
        <w:rPr/>
      </w:pPr>
      <w:r>
        <w:rPr/>
        <w:t xml:space="preserve">13.15-13.30 Туев А.В., Василец Л.М., Карпунина Н.С., Вустина В.В., Сарапулова О.Н.,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</w:t>
      </w:r>
      <w:r>
        <w:rPr/>
        <w:t xml:space="preserve">Тарасова О.А. (Пермь) Маркеры воспаления при сердечно-сосудистых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</w:t>
      </w:r>
      <w:r>
        <w:rPr/>
        <w:t>заболеваниях, их диагностическая и прогностическая значимость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3.30 Зал №3 ул.Гагарина, 18 (4 этаж, ле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ый симпозиум «Догоспитальный этап и немедленная стратификация риска –вклад в лечение ОК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Руда М.Я. (Москва), Довгалевский П.Я. (Сарат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1.30-12.00 Руда М.Я. (Москва) Какие изменения следует внести в рекомендации по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лечению инфаркта миокарда. </w:t>
      </w:r>
    </w:p>
    <w:p>
      <w:pPr>
        <w:pStyle w:val="Normal"/>
        <w:jc w:val="both"/>
        <w:rPr/>
      </w:pPr>
      <w:r>
        <w:rPr/>
        <w:t xml:space="preserve">12.00-12.30 Довгалевский П.Я. (Саратов) Тромболитическая терапия на догоспитальном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этапе с использованием телемедицинских технологий и возможностью оценк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качества оказания медицинской помощи больным ОКС. </w:t>
      </w:r>
    </w:p>
    <w:p>
      <w:pPr>
        <w:pStyle w:val="Normal"/>
        <w:jc w:val="both"/>
        <w:rPr/>
      </w:pPr>
      <w:r>
        <w:rPr/>
        <w:t xml:space="preserve">12.30-13.00 Явелов И.С. (Москва) Современные алгоритмы ведения больных с ОКС: от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щих подходов к индивидуализации лечения.</w:t>
      </w:r>
    </w:p>
    <w:p>
      <w:pPr>
        <w:pStyle w:val="Normal"/>
        <w:jc w:val="both"/>
        <w:rPr/>
      </w:pPr>
      <w:r>
        <w:rPr/>
        <w:t xml:space="preserve">13.00-13.15 Эрлих А.Д. (Москва) Лечение ОКС, основанное на степени риска (по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результатам регистра РЕКОРД). </w:t>
      </w:r>
    </w:p>
    <w:p>
      <w:pPr>
        <w:pStyle w:val="Normal"/>
        <w:jc w:val="both"/>
        <w:rPr/>
      </w:pPr>
      <w:r>
        <w:rPr/>
        <w:t xml:space="preserve">13.15-13.30 Родюкова И.С., Верткин А.Л. (Москва) Экспресс-диагностика в кардиологии: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ремя перем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3.30 Зал №4 ул.Гагарина, 18а (1 этаж, аудитория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>Сахарный диабет как сердечно-сосудистое заболевание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>Председатели: Вербовая Н.И. (Самара), Александров А.А. (Москва), Стронгин Л.Г. (Н.Новгород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1.30-12.00</w:t>
      </w:r>
      <w:r>
        <w:rPr>
          <w:color w:val="000000"/>
        </w:rPr>
        <w:t xml:space="preserve"> Стронгин Л.Г. (Н.Новгород) Лечение сахароснижающими препарата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больных со 2 типом СД с высоким кардиоваскулярным риском.</w:t>
      </w:r>
    </w:p>
    <w:p>
      <w:pPr>
        <w:pStyle w:val="Normal"/>
        <w:jc w:val="both"/>
        <w:rPr/>
      </w:pPr>
      <w:r>
        <w:rPr/>
        <w:t xml:space="preserve">12.00-12.30 Тарловская Е.И. (Киров) Фармакоэкономика антигипертензивной 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иполипидемической терапии при сахарном диабете 2 типа.</w:t>
      </w:r>
    </w:p>
    <w:p>
      <w:pPr>
        <w:pStyle w:val="Normal"/>
        <w:jc w:val="both"/>
        <w:rPr/>
      </w:pPr>
      <w:r>
        <w:rPr/>
        <w:t xml:space="preserve">12.30-13.00 Александров А.А. (Москва) Сердечно-сосудистые свойства сахароснижающих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репаратов у больных СД 2 типа. </w:t>
      </w:r>
    </w:p>
    <w:p>
      <w:pPr>
        <w:pStyle w:val="Normal"/>
        <w:jc w:val="both"/>
        <w:rPr/>
      </w:pPr>
      <w:r>
        <w:rPr/>
        <w:t xml:space="preserve">13.00-13.15 Занозина О.В., Боровков Н.Н., Аминева Н.В. (Нижний Новгород) Взаимосвязь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окислительного стресса с гемостазиологическими нарушениями у больных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ахарным диабетом 2 типа.                      </w:t>
      </w:r>
    </w:p>
    <w:p>
      <w:pPr>
        <w:pStyle w:val="Normal"/>
        <w:jc w:val="both"/>
        <w:rPr/>
      </w:pPr>
      <w:r>
        <w:rPr/>
        <w:t xml:space="preserve">13.15-13.30 Мокеев А.Г (Самара) </w:t>
      </w:r>
      <w:r>
        <w:rPr>
          <w:color w:val="000000"/>
        </w:rPr>
        <w:t xml:space="preserve">Сахарный диабет 2 типа, как сердечно-сосудисто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заболевание: все ли возможности по профилактике осложнений 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используем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3.30 Зал №5 (ул. Тухачевского, 22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позиум «Артериальная гипертония и ее цереброваскулярные осложнения»</w:t>
      </w:r>
    </w:p>
    <w:p>
      <w:pPr>
        <w:pStyle w:val="Normal"/>
        <w:jc w:val="both"/>
        <w:rPr/>
      </w:pPr>
      <w:r>
        <w:rPr>
          <w:rStyle w:val="StrongEmphasis"/>
        </w:rPr>
        <w:t>Председатель Остроумова О.Д. (Москва)</w:t>
      </w:r>
    </w:p>
    <w:p>
      <w:pPr>
        <w:pStyle w:val="Style14"/>
        <w:spacing w:before="0" w:after="0"/>
        <w:jc w:val="both"/>
        <w:rPr/>
      </w:pPr>
      <w:r>
        <w:rPr/>
        <w:t xml:space="preserve">11.30-12.00 Остроумова O.Д. (Москва) Профилактика церебро-васкулярных осложнений в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</w:t>
      </w:r>
      <w:r>
        <w:rPr/>
        <w:t>новых рекомендациях по артериальной гипертензии.</w:t>
      </w:r>
    </w:p>
    <w:p>
      <w:pPr>
        <w:pStyle w:val="Style14"/>
        <w:spacing w:before="0" w:after="0"/>
        <w:jc w:val="both"/>
        <w:rPr/>
      </w:pPr>
      <w:r>
        <w:rPr/>
        <w:t xml:space="preserve">12.00-12.30 Остроумова O.Д. (Москва) Первичная и вторичная профилактика инсульта. </w:t>
      </w:r>
    </w:p>
    <w:p>
      <w:pPr>
        <w:pStyle w:val="Style14"/>
        <w:spacing w:before="0" w:after="0"/>
        <w:jc w:val="both"/>
        <w:rPr/>
      </w:pPr>
      <w:r>
        <w:rPr/>
        <w:t xml:space="preserve">12.30-13.00 Захаров В.В. (Москва) Хроническая церебро-васкулярная недостаточность: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</w:t>
      </w:r>
      <w:r>
        <w:rPr/>
        <w:t>разные взгляды на одну проблему.</w:t>
      </w:r>
    </w:p>
    <w:p>
      <w:pPr>
        <w:pStyle w:val="Style14"/>
        <w:spacing w:before="0" w:after="0"/>
        <w:jc w:val="both"/>
        <w:rPr/>
      </w:pPr>
      <w:r>
        <w:rPr/>
        <w:t>13.00-13.30 Диску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0 – 14.00 Малый Зал (ул.Гагарина,18, 1 этаж, аудитория №3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 молодых учены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и: Кузнецов Г.П., Щукин Ю.В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12.00-12.15 Романчук Н.П. (Самара) Клиническое применение новых механизмов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егуляции артериальных сосудов при первичной артериальной гипертонии.</w:t>
      </w:r>
    </w:p>
    <w:p>
      <w:pPr>
        <w:pStyle w:val="Normal"/>
        <w:jc w:val="both"/>
        <w:rPr/>
      </w:pPr>
      <w:r>
        <w:rPr/>
        <w:t xml:space="preserve">12.15-12.30 Рябов А.Е. (Самара) Автоматизированная диагностика функционального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состояния сердечно-сосудистой системы по данным компьютерной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пекскардиографии.</w:t>
      </w:r>
    </w:p>
    <w:p>
      <w:pPr>
        <w:pStyle w:val="Normal"/>
        <w:jc w:val="both"/>
        <w:rPr/>
      </w:pPr>
      <w:r>
        <w:rPr/>
        <w:t xml:space="preserve">12.30-12.45 Садреева Д.С. (Самара) Артериальная гипертония: современные подходы к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офилактике и леч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.45-13.00 Гарькина С.В. (Самара) Коррекция коморбидных тревожно-депрессив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нарушений – перспективное направление в лечении больных ХСН пожилого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возрас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00-13.15 Крестьянинов М.В. (Ульяновск) Половые особенности взаимосвяз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оказателей эритроцитарного звена гомеостаза с гипертоническим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емоделированием сердца.</w:t>
      </w:r>
    </w:p>
    <w:p>
      <w:pPr>
        <w:pStyle w:val="Normal"/>
        <w:jc w:val="both"/>
        <w:rPr/>
      </w:pPr>
      <w:r>
        <w:rPr/>
        <w:t xml:space="preserve">13.15-13.30 Филиппова Е.С. (Екатеринбург) Индивидуальная и возрастная изменчивость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ушек сердца плода человека на 16-28 неделе антенатального развития.  </w:t>
      </w:r>
    </w:p>
    <w:p>
      <w:pPr>
        <w:pStyle w:val="Normal"/>
        <w:jc w:val="both"/>
        <w:rPr/>
      </w:pPr>
      <w:r>
        <w:rPr/>
        <w:t xml:space="preserve">13.30-13.45 Кровякова Т.В. (Самара) Постпрандиальная гиперлипемия и эндотелиальна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дисфункция в патогенезе коронарного атеросклероза у больных с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етаболическим синдром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 – 16.00 Зал №1 ул.Гагарина, 18 (актовый за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импозиум «Рациональная фармакотерапия ишемической болезни сердц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Мазур Н.А. (Москва), Марцевич С.Ю. (Моск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4.00-14.30 Лопатин Ю.М. (Волгоград) Медикаментозная терапия в эпоху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реваскуляризации. </w:t>
      </w:r>
    </w:p>
    <w:p>
      <w:pPr>
        <w:pStyle w:val="Normal"/>
        <w:rPr/>
      </w:pPr>
      <w:r>
        <w:rPr/>
        <w:t xml:space="preserve">14.30-15.00 Мазур Н.А. (Москва) Многососудистые поражения атеросклеротического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енеза у кардиоваскулярных больных и их лечение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15.00-15.30 Бубнова М.Г. (Москва) </w:t>
      </w:r>
      <w:r>
        <w:rPr>
          <w:color w:val="000000"/>
        </w:rPr>
        <w:t xml:space="preserve">Современная гиполипидемическая терапия: баланс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ользы и риска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15.30-16.00 Марцевич С.Ю. (Москва) Современные возможности фармакотерапии при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/>
      </w:pPr>
      <w:r>
        <w:rPr/>
        <w:t xml:space="preserve">                    </w:t>
      </w:r>
      <w:r>
        <w:rPr/>
        <w:t>вторичной профилактике ИБС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 – 16.00 Зал №2 ул.Гагарина, 18 (4 этаж, пра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позиум «Фибрилляция предсердий – возможности медикаментозной терап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Голицин С.П. (Москва), Миллер О.Н. (Новосибирск), Шубик Ю.В. (С.Петербур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Cs w:val="20"/>
        </w:rPr>
        <w:t xml:space="preserve">14.00-14.30 Голицин С.П. (Москва) </w:t>
      </w:r>
      <w:r>
        <w:rPr>
          <w:rStyle w:val="Emphasis"/>
          <w:i w:val="false"/>
          <w:szCs w:val="20"/>
        </w:rPr>
        <w:t xml:space="preserve">Новости Европейских рекомендаций по лечению </w:t>
      </w:r>
    </w:p>
    <w:p>
      <w:pPr>
        <w:pStyle w:val="Normal"/>
        <w:jc w:val="both"/>
        <w:rPr/>
      </w:pPr>
      <w:r>
        <w:rPr>
          <w:rStyle w:val="Emphasis"/>
          <w:i w:val="false"/>
          <w:szCs w:val="20"/>
        </w:rPr>
        <w:t xml:space="preserve">                     </w:t>
      </w:r>
      <w:r>
        <w:rPr>
          <w:rStyle w:val="Emphasis"/>
          <w:i w:val="false"/>
          <w:szCs w:val="20"/>
        </w:rPr>
        <w:t xml:space="preserve">больных с мерцательной аритмией. </w:t>
      </w:r>
    </w:p>
    <w:p>
      <w:pPr>
        <w:pStyle w:val="Normal"/>
        <w:jc w:val="both"/>
        <w:rPr/>
      </w:pPr>
      <w:r>
        <w:rPr/>
        <w:t xml:space="preserve">14.30-15.00 Миллер О.Н. (Новосибирск) Предупреждение рецидивов фибрилляци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едсердий у больных ХСН. Исследование ПРОСТОР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Cs w:val="20"/>
        </w:rPr>
        <w:t xml:space="preserve">15.00-15.30 Шубик Ю.В. (С.-Петербург) Фибрилляция предсердий: какой должна быть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Cs w:val="20"/>
        </w:rPr>
        <w:t xml:space="preserve">                    </w:t>
      </w:r>
      <w:r>
        <w:rPr>
          <w:rStyle w:val="Emphasis"/>
          <w:i w:val="false"/>
          <w:iCs w:val="false"/>
          <w:szCs w:val="20"/>
        </w:rPr>
        <w:t xml:space="preserve">цель лечения. </w:t>
      </w:r>
    </w:p>
    <w:p>
      <w:pPr>
        <w:pStyle w:val="Normal"/>
        <w:jc w:val="both"/>
        <w:rPr/>
      </w:pPr>
      <w:r>
        <w:rPr>
          <w:rStyle w:val="Emphasis"/>
          <w:i w:val="false"/>
          <w:szCs w:val="20"/>
        </w:rPr>
        <w:t>15.30-16.00 Бун</w:t>
      </w:r>
      <w:r>
        <w:rPr/>
        <w:t xml:space="preserve">ин Ю.А. (Москва) Некоторые актуальные проблемы фармакотерапи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ритмий: итоги и перспектив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 – 16.00 Зал №3 ул.Гагарина, 18 (4 этаж, ле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глый сто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чение острого коронарного синдрома в ПФО (выступают главные кардиологи регион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Бойцов С.А. (Москва), Руда М.Я. (Москва), Хохлунов С.М. (Самар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казание помощи больным с острым коронарным синдромо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Кировская область – Валерий Алексеевич Ведерников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Нижегородской области – Виктория Викторовна Теплицка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Оренбургской области - Андрей Петрович Шатилов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Пензенской области – Валентин  Эливич Олей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Пермский край – Наталия Андреевна Козиоло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Республике Татарстан – Альберт Сарварович Галявич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спублике Башкортостан – Ирина Марсиловна Карамов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Республике Мордовия – Людмила Никитична Гончаро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Самарской области – Дмитрий Викторович Дупляк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Саратовской области – Иван Михайлович Сокол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Удмуртской республике – Дмитрий Викторович Тимони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Ульяновской области – Светлана Георгиевна Феофано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Чувашской республике – Татьяна Юрьевна Виноку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 – 16.00 Зал №4 ул.Гагарина, 18а (1 этаж, аудитория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>Сахарный диабет и метаболический синдром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  <w:t>Председатели: Вербовая Н.И. (Самара), Александров А.А. (Москва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4.00-14.30 </w:t>
      </w:r>
      <w:r>
        <w:rPr>
          <w:rFonts w:cs="sans-serif;Times New Roman" w:ascii="sans-serif;Times New Roman" w:hAnsi="sans-serif;Times New Roman"/>
          <w:color w:val="000000"/>
        </w:rPr>
        <w:t xml:space="preserve">Гамидов С.И. </w:t>
      </w:r>
      <w:r>
        <w:rPr>
          <w:color w:val="000000"/>
        </w:rPr>
        <w:t>(Москва) Метабол</w:t>
      </w:r>
      <w:r>
        <w:rPr>
          <w:rFonts w:cs="sans-serif;Times New Roman" w:ascii="sans-serif;Times New Roman" w:hAnsi="sans-serif;Times New Roman"/>
          <w:color w:val="000000"/>
        </w:rPr>
        <w:t>ический синдром и андрогендефицит</w:t>
      </w:r>
      <w:r>
        <w:rPr>
          <w:color w:val="000000"/>
        </w:rPr>
        <w:t>.</w:t>
      </w:r>
      <w:r>
        <w:rPr>
          <w:rFonts w:cs="sans-serif;Times New Roman" w:ascii="sans-serif;Times New Roman" w:hAnsi="sans-serif;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14.30-14.45 Сапожникова И.Е., Тарловская Е.И. (Киров) Анализ реальной клинической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рактики лечения сердечно-сосудистых заболевания у пациентов с сахарным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диабетом 2 типа. </w:t>
      </w:r>
    </w:p>
    <w:p>
      <w:pPr>
        <w:pStyle w:val="Normal"/>
        <w:jc w:val="both"/>
        <w:rPr/>
      </w:pPr>
      <w:r>
        <w:rPr/>
        <w:t xml:space="preserve">14.45-15.15 Симаков А.А. (Самара) Новые перспективы медикаментозного контрол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метаболического синдрома. </w:t>
      </w:r>
    </w:p>
    <w:p>
      <w:pPr>
        <w:pStyle w:val="Normal"/>
        <w:jc w:val="both"/>
        <w:rPr/>
      </w:pPr>
      <w:r>
        <w:rPr/>
        <w:t xml:space="preserve">15.15-15.45 Мельник М.В. (Москва) Сложности лечения пациентов сердечно-сосудистыми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заболеваниями и сахарным диабетом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15.45-16.00 Олейников В.Э., Матросова И.Б.,Елисеева И.В. (Пенза) Возможности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</w:t>
      </w:r>
      <w:r>
        <w:rPr>
          <w:rStyle w:val="StrongEmphasis"/>
          <w:b w:val="false"/>
          <w:bCs w:val="false"/>
          <w:color w:val="000000"/>
        </w:rPr>
        <w:t xml:space="preserve">сосудистой органопротекции у табакозависимых больных метаболическим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</w:t>
      </w:r>
      <w:r>
        <w:rPr>
          <w:rStyle w:val="StrongEmphasis"/>
          <w:b w:val="false"/>
          <w:bCs w:val="false"/>
          <w:color w:val="000000"/>
        </w:rPr>
        <w:t>синдромом</w:t>
      </w:r>
    </w:p>
    <w:p>
      <w:pPr>
        <w:pStyle w:val="Normal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 – 16.00 Зал №5 (ул. Тухачевского, 22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териальная гипертония и ее цереброваскулярные осложнения</w:t>
      </w:r>
    </w:p>
    <w:p>
      <w:pPr>
        <w:pStyle w:val="Normal"/>
        <w:jc w:val="both"/>
        <w:rPr/>
      </w:pPr>
      <w:r>
        <w:rPr>
          <w:rStyle w:val="StrongEmphasis"/>
        </w:rPr>
        <w:t>Председатель Остроумова О.Д. (Москва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4.00-14.45 Захаров В.В. (Москва) Артериальная гипертензия и сосудистая деменция.</w:t>
      </w:r>
    </w:p>
    <w:p>
      <w:pPr>
        <w:pStyle w:val="Style14"/>
        <w:spacing w:before="0" w:after="0"/>
        <w:jc w:val="both"/>
        <w:rPr/>
      </w:pPr>
      <w:r>
        <w:rPr/>
        <w:t>14.45-15.30 Захаров В.В. (Москва) Подходы к лечению хронической цереброваскулярной недостаточности.</w:t>
      </w:r>
    </w:p>
    <w:p>
      <w:pPr>
        <w:pStyle w:val="Style14"/>
        <w:spacing w:before="0" w:after="0"/>
        <w:jc w:val="both"/>
        <w:rPr/>
      </w:pPr>
      <w:r>
        <w:rPr/>
        <w:t>15.30-16.00 Вопросы и отве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30 – 18.30 Зал №1 ул.Гагарина, 18 (актовый за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позиум «Как повысить эффективность гиполипидемической терапии?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Галявич А.С. (Казань), Бубнова М.Г. (Москва), Качковский М.А. (Сама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 xml:space="preserve">16.30-16.45 Клочков В.А., Довгалевский П.Я., Чалык Н.Е., Ансимова О.М., Петяев И.М.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</w:t>
      </w:r>
      <w:r>
        <w:rPr/>
        <w:t xml:space="preserve">(Саратов) Результативность коррекции нарушений липидного обмена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</w:t>
      </w:r>
      <w:r>
        <w:rPr/>
        <w:t>различными  формами ликопина.</w:t>
      </w:r>
    </w:p>
    <w:p>
      <w:pPr>
        <w:pStyle w:val="Normal"/>
        <w:jc w:val="both"/>
        <w:rPr/>
      </w:pPr>
      <w:r>
        <w:rPr/>
        <w:t xml:space="preserve">16.45-17.15 Галявич А.С. (Казань) Коррекция дислипидемий - также просто и такж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ложно, как жизнь.</w:t>
      </w:r>
    </w:p>
    <w:p>
      <w:pPr>
        <w:pStyle w:val="Normal"/>
        <w:jc w:val="both"/>
        <w:rPr/>
      </w:pPr>
      <w:r>
        <w:rPr/>
        <w:t xml:space="preserve">17.15.-17.45 Агеев Ф.Т. (Москва) Реальный кардиологический больной в поликлинической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и стационарной практике. Фокус на гиполипидемическую терапию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70" w:leader="none"/>
        </w:tabs>
        <w:jc w:val="both"/>
        <w:rPr/>
      </w:pPr>
      <w:r>
        <w:rPr/>
        <w:t xml:space="preserve">  </w:t>
      </w:r>
      <w:r>
        <w:rPr/>
        <w:t xml:space="preserve">Симерзин В.В., Качковский М.А. (Самара) 8-летний опыт работы Самарского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областного «Центра профилактики и лечения атеросклероза и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дислипидемий». </w:t>
      </w:r>
    </w:p>
    <w:p>
      <w:pPr>
        <w:pStyle w:val="Normal"/>
        <w:jc w:val="both"/>
        <w:rPr/>
      </w:pPr>
      <w:r>
        <w:rPr/>
        <w:t xml:space="preserve">18.00-18.30  Бубнова М.Г. (Москва) Уроки терапии статина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30 – 18.30 Зал №2 ул.Гагарина, 18 (4 этаж, пра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ый симпозиум «Хирургические аспекты лечения аритм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Ардашев А.В. (Москва), Поляков В.П. (Сама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6.30-16.50 Ардашев А.В. (Москва) Радиочастотная аблация фибрилляции предсерди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Современное состояние проблемы.</w:t>
      </w:r>
    </w:p>
    <w:p>
      <w:pPr>
        <w:pStyle w:val="Normal"/>
        <w:jc w:val="both"/>
        <w:rPr/>
      </w:pPr>
      <w:r>
        <w:rPr/>
        <w:t xml:space="preserve">16.50-17.05 Хохлунов С.М., Семагин А.П., Поляков В.П., Кузнецов Д.В., Землянова М.Е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(Самара) Хирургическое лечение желудочковых тахиаритмий у пациентов с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БС с и без постинфарктной аневризмой левого желудочка (отдаленные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езультаты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7.05-17.20 Кокшенева З.И., Соколов С.Ф., Голицин С.П., Майков Е.Б., Шлевков Н.Б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(Москва) Эффективность радиочастотной аблации кавотрикуспидаль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истмуса в комбинации с антиаритмической лекарственной терапией 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больных с типичным трепетанием в сочетании с фибрилляцией предсердий.</w:t>
      </w:r>
    </w:p>
    <w:p>
      <w:pPr>
        <w:pStyle w:val="Normal"/>
        <w:jc w:val="both"/>
        <w:rPr/>
      </w:pPr>
      <w:r>
        <w:rPr/>
        <w:t xml:space="preserve">17.20-17.35 Колунин Г.В., Кузнецов В.А., Павлов А.В., Харац В.E., Криночкин Д.В.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Белоногов Д.В. (Тюмень) Эффективность сердечной ресинхронизирующей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ерапии в отдаленном периоде наблюдения.</w:t>
      </w:r>
    </w:p>
    <w:p>
      <w:pPr>
        <w:pStyle w:val="Normal"/>
        <w:jc w:val="both"/>
        <w:rPr/>
      </w:pPr>
      <w:r>
        <w:rPr/>
        <w:t xml:space="preserve">17.35-17.50 Землянова М.Е., Мазилов М.М., Лапшина Н.В., Трахт Я.Г., Семагин А.П.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Хохлунов С.М.,</w:t>
      </w:r>
      <w:r>
        <w:rPr>
          <w:b/>
        </w:rPr>
        <w:t xml:space="preserve"> </w:t>
      </w:r>
      <w:r>
        <w:rPr/>
        <w:t xml:space="preserve">Покушалов Е.А., Туров А.Н., Артеменко С.Н., Шугаев П.Л.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Романов А.Б. (Самара, Новосибирск) Результаты катетерной аблаци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фибрилляции предсердий. </w:t>
      </w:r>
    </w:p>
    <w:p>
      <w:pPr>
        <w:pStyle w:val="Normal"/>
        <w:jc w:val="both"/>
        <w:rPr/>
      </w:pPr>
      <w:r>
        <w:rPr/>
        <w:t xml:space="preserve">17.50-18.05 Колунин Г.В., Кузнецов В.А., Павлов А.В., Харац В.E., Белоногов Д.В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(Тюмень) Позиционирование левожелудочкового электрода при имплантаци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истем для сердечной ресинхронизирующей терап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8.05-18.20 Поляков В.П., Хохлунов С.М., Горячев В.В., Белый В.С., Поляков А.В., Ляс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М.Н., Геворгян А.А., Поляева М.В., Кокурочников Д.А., Новокшенов В.В.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Теребинов С.В. (Самара) Эффективность хирургического леч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фибрилляции предсердий по методике «криолабиринт-3» у пациентов с 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атриомегалией.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18.20-18.35 Кузнецов Д.В., Семагин А.П., Хохлунов С.М., Суслина Е.А., Поляков В.П. 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       </w:t>
      </w:r>
      <w:r>
        <w:rPr>
          <w:rFonts w:cs="Arial"/>
          <w:bCs/>
        </w:rPr>
        <w:t xml:space="preserve">(Самара) 12-ти летний опыт хирургической реконструкции геометрии левого 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       </w:t>
      </w:r>
      <w:r>
        <w:rPr>
          <w:rFonts w:cs="Arial"/>
          <w:bCs/>
        </w:rPr>
        <w:t>желудочка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30 – 18.30 Зал №3 ул.Гагарина, 18 (4 этаж, ле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импозиум «Принципы рациональной терапии ОКС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Карамова И.М. (Уфа), Явелов И.С. (Моск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6.30-17.00 Панченко Е.П. (Москва) Роль антикоагулянтов в лечении ОКС. </w:t>
      </w:r>
    </w:p>
    <w:p>
      <w:pPr>
        <w:pStyle w:val="Normal"/>
        <w:jc w:val="both"/>
        <w:rPr/>
      </w:pPr>
      <w:r>
        <w:rPr/>
        <w:t xml:space="preserve">17.00-17.15 Карамова И.М. (Уфа) «Состояние и перспективы развития кардиологической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омощи больным сердечно сосудистыми заболеваниями в Республик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ашкортостан»</w:t>
      </w:r>
    </w:p>
    <w:p>
      <w:pPr>
        <w:pStyle w:val="Normal"/>
        <w:jc w:val="both"/>
        <w:rPr/>
      </w:pPr>
      <w:r>
        <w:rPr/>
        <w:t xml:space="preserve">17.15-17.45 Зырянов С.К. (Москва) Клинико-экономический анализ в кардиологии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Фармакоэкономическое обоснование применения Арикстры в стационаре.</w:t>
      </w:r>
    </w:p>
    <w:p>
      <w:pPr>
        <w:pStyle w:val="Normal"/>
        <w:jc w:val="both"/>
        <w:rPr/>
      </w:pPr>
      <w:r>
        <w:rPr/>
        <w:t xml:space="preserve">17.45-18.00 Решетько О.В., Фурман Н.В. (Саратов) Фармакоэпидемиологический 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фармакоэкономический анализ неотложной помощи больным с ОКС.</w:t>
      </w:r>
    </w:p>
    <w:p>
      <w:pPr>
        <w:pStyle w:val="Normal"/>
        <w:jc w:val="both"/>
        <w:rPr/>
      </w:pPr>
      <w:r>
        <w:rPr>
          <w:color w:val="000000"/>
        </w:rPr>
        <w:t xml:space="preserve">18.00-18.30 </w:t>
      </w:r>
      <w:r>
        <w:rPr>
          <w:rFonts w:cs="sans-serif;Times New Roman" w:ascii="sans-serif;Times New Roman" w:hAnsi="sans-serif;Times New Roman"/>
          <w:color w:val="000000"/>
        </w:rPr>
        <w:t>Аверков О.В. (Москва)</w:t>
      </w:r>
      <w:r>
        <w:rPr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000000"/>
        </w:rPr>
        <w:t xml:space="preserve">Вопросы приверженности долгосрочной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</w:t>
      </w:r>
      <w:r>
        <w:rPr>
          <w:rFonts w:cs="sans-serif;Times New Roman" w:ascii="sans-serif;Times New Roman" w:hAnsi="sans-serif;Times New Roman"/>
          <w:color w:val="000000"/>
        </w:rPr>
        <w:t>антитромбоцитарной терапии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30 – 18.30 Зал №4 ул.Гагарина, 18а (1 этаж, аудитория)</w:t>
      </w:r>
    </w:p>
    <w:p>
      <w:pPr>
        <w:pStyle w:val="Normal"/>
        <w:rPr/>
      </w:pPr>
      <w:r>
        <w:rPr>
          <w:b/>
          <w:bCs/>
        </w:rPr>
        <w:t>Научный симпозиум «Кардиоренальные взаимосвязи»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местно с Российским диализным обществом</w:t>
      </w:r>
    </w:p>
    <w:p>
      <w:pPr>
        <w:pStyle w:val="Normal"/>
        <w:rPr/>
      </w:pPr>
      <w:r>
        <w:rPr>
          <w:b/>
          <w:bCs/>
        </w:rPr>
        <w:t>Председатель</w:t>
      </w:r>
      <w:r>
        <w:rPr/>
        <w:t>.</w:t>
      </w:r>
      <w:r>
        <w:rPr>
          <w:b/>
          <w:bCs/>
        </w:rPr>
        <w:t xml:space="preserve"> Томилина Н.А. (Москва), Шустов А.М. (Ульяновс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6.30-17.00 Томилина Н.А. (Москва) Хроническая болезнь почек и кардиоваскулярна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атология.</w:t>
      </w:r>
    </w:p>
    <w:p>
      <w:pPr>
        <w:pStyle w:val="Normal"/>
        <w:jc w:val="both"/>
        <w:rPr/>
      </w:pPr>
      <w:r>
        <w:rPr/>
        <w:t xml:space="preserve">17.00-17.15 Гендлин Г.Е. (Москва)  Хроническая болезнь почек у больных с хронической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ердечной недостаточностью.</w:t>
      </w:r>
    </w:p>
    <w:p>
      <w:pPr>
        <w:pStyle w:val="Normal"/>
        <w:jc w:val="both"/>
        <w:rPr/>
      </w:pPr>
      <w:r>
        <w:rPr/>
        <w:t xml:space="preserve">17.15-17.30 Шутов А.М. (Ульяновск)  Кардиоренальный синдром или кардиоренальный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онтинуу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7.30-17.45 Давыдкин И.Л., Ромашова Е.П. (Самара) Продолжительность процедур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гемодиализа и варианты ремоделирования левого желудочка у больных ХПН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находящихся на заместительной почечной терапии </w:t>
      </w:r>
    </w:p>
    <w:p>
      <w:pPr>
        <w:pStyle w:val="Normal"/>
        <w:jc w:val="both"/>
        <w:rPr/>
      </w:pPr>
      <w:r>
        <w:rPr/>
        <w:t xml:space="preserve">17.45-18.00 Серов В.А. (Ульяновск)  Нарушения суточного профиля артериального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давления у больных ХСН ассоциированы со снижением функционального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стояния  почек.</w:t>
      </w:r>
    </w:p>
    <w:p>
      <w:pPr>
        <w:pStyle w:val="Normal"/>
        <w:jc w:val="both"/>
        <w:rPr/>
      </w:pPr>
      <w:r>
        <w:rPr/>
        <w:t xml:space="preserve">18.00-18.15 Ильин А.П. (Ульяновск) Проблема внезапной смерти у больных на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рограммном гемодиализе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45" w:leader="none"/>
        </w:tabs>
        <w:jc w:val="both"/>
        <w:rPr>
          <w:spacing w:val="-4"/>
        </w:rPr>
      </w:pPr>
      <w:r>
        <w:rPr>
          <w:spacing w:val="-4"/>
        </w:rPr>
        <w:t xml:space="preserve">Пушкина А.В., Мордик А.И., Фесюк А.Ф. (Москва) Динамика геометрии левого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            </w:t>
      </w:r>
      <w:r>
        <w:rPr>
          <w:spacing w:val="-4"/>
        </w:rPr>
        <w:t xml:space="preserve">желудочка у пациентов с терминальной стадией ХПН, получающих программы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             </w:t>
      </w:r>
      <w:r>
        <w:rPr>
          <w:spacing w:val="-4"/>
        </w:rPr>
        <w:t>гемодиализ.</w:t>
      </w:r>
    </w:p>
    <w:p>
      <w:pPr>
        <w:pStyle w:val="Normal"/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30 – 18.30 Зал №5  (ул. Тухачевского, 22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импозиум «Комбинированная терапия в лечении АГ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и: Лопатин Ю.М. (Волгоград), Закирова А.Н. (Уфа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6.30-17.00 Лопатин Ю.М. (Волгоград) Фиксированные комбинации ИАПФ и АК при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лечении АГ. Почему предпочтения именно им. Преимущества комбинации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лизиноприла и амлодипина</w:t>
      </w:r>
      <w:r>
        <w:rPr>
          <w:sz w:val="17"/>
          <w:szCs w:val="17"/>
        </w:rPr>
        <w:t>.</w:t>
      </w:r>
    </w:p>
    <w:p>
      <w:pPr>
        <w:pStyle w:val="Normal"/>
        <w:jc w:val="both"/>
        <w:rPr/>
      </w:pPr>
      <w:r>
        <w:rPr/>
        <w:t xml:space="preserve">17.00-17.30 Ратова Л.Г. (Москва) Результаты клинического исследования фиксированной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омбинации лизиноприла и амлодипина (Экватор) в России»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7.30-18.00 Закирова А.Н. (Уфа) Современные подходы к лечению резистентной </w:t>
      </w:r>
    </w:p>
    <w:p>
      <w:pPr>
        <w:pStyle w:val="Normal"/>
        <w:jc w:val="both"/>
        <w:rPr>
          <w:szCs w:val="20"/>
        </w:rPr>
      </w:pPr>
      <w:r>
        <w:rPr>
          <w:rFonts w:cs="Times New Roman"/>
          <w:szCs w:val="20"/>
        </w:rPr>
        <w:t xml:space="preserve">                     </w:t>
      </w:r>
      <w:r>
        <w:rPr>
          <w:rFonts w:cs="Arial"/>
          <w:szCs w:val="20"/>
        </w:rPr>
        <w:t>гипертонии 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18.00-18.30  Дискуссия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6 ноября 2010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00 – 11.00 Зал №1 ул.Гагарина, 18 (актовый за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импозиум Лиги Артериальной гипертонии </w:t>
      </w:r>
    </w:p>
    <w:p>
      <w:pPr>
        <w:pStyle w:val="Normal"/>
        <w:rPr/>
      </w:pPr>
      <w:r>
        <w:rPr>
          <w:b/>
          <w:bCs/>
        </w:rPr>
        <w:t>Председатели:  Конради А.О. (С.Петербург), Котовская Ю.В. (Моск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9.00-09.30 Конради А.О. (С.-Петербург) Поражение органов-мишеней в популяционных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сследованиях. Первые данные Национального Исследования рисКА пр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етаболическом синдроме (НИКА).</w:t>
      </w:r>
    </w:p>
    <w:p>
      <w:pPr>
        <w:pStyle w:val="Normal"/>
        <w:jc w:val="both"/>
        <w:rPr/>
      </w:pPr>
      <w:r>
        <w:rPr/>
        <w:t xml:space="preserve">09.30-10.00 Дупляков Д.В. (Самара) Сердце - как орган-мишень при артериальной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ипертонии.</w:t>
      </w:r>
    </w:p>
    <w:p>
      <w:pPr>
        <w:pStyle w:val="Normal"/>
        <w:jc w:val="both"/>
        <w:rPr/>
      </w:pPr>
      <w:r>
        <w:rPr/>
        <w:t xml:space="preserve">10.00-10.30 Котовская Ю.В. (Москва) Сосудистая жесткость как новая мишень в лечени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Г</w:t>
      </w:r>
    </w:p>
    <w:p>
      <w:pPr>
        <w:pStyle w:val="Normal"/>
        <w:jc w:val="both"/>
        <w:rPr/>
      </w:pPr>
      <w:r>
        <w:rPr/>
        <w:t xml:space="preserve">10.30-11.00 Виллевальде С.В. (Москва) Защита почек при артериальной гиперто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00 – 11.00 Зал №2 ул.Гагарина, 18 (4 этаж, пра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позиум Российского общества холтеровского мониторирования и неинвазивной электрофизиологии (РОХМИНЭ) и  секции ВНОК «Клиническая электрокардиография»</w:t>
      </w:r>
    </w:p>
    <w:p>
      <w:pPr>
        <w:pStyle w:val="Normal"/>
        <w:rPr/>
      </w:pPr>
      <w:r>
        <w:rPr>
          <w:b/>
          <w:bCs/>
        </w:rPr>
        <w:t>Председатели: Макаров Л.М. (Москва), Голицин С.П. (Моск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9.00-09.30 Заклязьминская Е.В. (Москва) Генетическое разнообразие нарушений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сердечного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Cs w:val="20"/>
        </w:rPr>
        <w:t xml:space="preserve">09.30-10.00 Голицин С.П. (Москва) </w:t>
      </w:r>
      <w:r>
        <w:rPr>
          <w:rStyle w:val="Emphasis"/>
          <w:i w:val="false"/>
          <w:szCs w:val="20"/>
        </w:rPr>
        <w:t xml:space="preserve">Вторична профилактика внезапной смерти: </w:t>
      </w:r>
    </w:p>
    <w:p>
      <w:pPr>
        <w:pStyle w:val="Normal"/>
        <w:jc w:val="both"/>
        <w:rPr/>
      </w:pPr>
      <w:r>
        <w:rPr>
          <w:rStyle w:val="Emphasis"/>
          <w:i w:val="false"/>
          <w:szCs w:val="20"/>
        </w:rPr>
        <w:t xml:space="preserve">                    </w:t>
      </w:r>
      <w:r>
        <w:rPr>
          <w:rStyle w:val="Emphasis"/>
          <w:i w:val="false"/>
          <w:szCs w:val="20"/>
        </w:rPr>
        <w:t>возможности средств антиаритмической терапии и имплантируемых устройств</w:t>
      </w:r>
    </w:p>
    <w:p>
      <w:pPr>
        <w:pStyle w:val="Normal"/>
        <w:jc w:val="both"/>
        <w:rPr/>
      </w:pPr>
      <w:r>
        <w:rPr/>
        <w:t>10.00-10.30 Макаров Л.М. (Москва) Внезапная смерть в спорте.</w:t>
      </w:r>
    </w:p>
    <w:p>
      <w:pPr>
        <w:pStyle w:val="Normal"/>
        <w:jc w:val="both"/>
        <w:rPr/>
      </w:pPr>
      <w:r>
        <w:rPr/>
        <w:t xml:space="preserve">10.30-11.00 Дупляков Д.В. (Самара) Синдром ранней реполяризации желудочков 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жизнеопасные нарушения сердечного рит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00 – 11.00 Зал №3 ул.Гагарина, 18 (4 этаж, ле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учный симпозиум по кардионеврологии «Один пациент – единый подход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Поверенова И.Е. (Самара), Локштанова Т.М. (Сама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09.00-09.30 </w:t>
      </w:r>
      <w:r>
        <w:rPr/>
        <w:t xml:space="preserve">Захаров А.В. (Самара) Частота возникновения инфарктов и инсультов у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ациентов с отягощенным анамнезом инсомнии.</w:t>
      </w:r>
    </w:p>
    <w:p>
      <w:pPr>
        <w:pStyle w:val="Normal"/>
        <w:jc w:val="both"/>
        <w:rPr/>
      </w:pPr>
      <w:r>
        <w:rPr/>
        <w:t xml:space="preserve">09.30-10.00 Гомазков О.А. (Москва) Молекулярные и клеточные механизмы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йротрофической терапии.</w:t>
      </w:r>
    </w:p>
    <w:p>
      <w:pPr>
        <w:pStyle w:val="Normal"/>
        <w:jc w:val="both"/>
        <w:rPr/>
      </w:pPr>
      <w:r>
        <w:rPr/>
        <w:t xml:space="preserve">10.00-10.30 Драпкина О.М. (Москва) Современные подходы к профилактике инсульта у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ациентов с мерцательной аритмией.</w:t>
      </w:r>
    </w:p>
    <w:p>
      <w:pPr>
        <w:pStyle w:val="Normal"/>
        <w:jc w:val="both"/>
        <w:rPr/>
      </w:pPr>
      <w:r>
        <w:rPr/>
        <w:t xml:space="preserve">10.30-11.00 Хасанова Д.Р. (Казань) Тромболитическая терапия при ишемическом </w:t>
      </w:r>
    </w:p>
    <w:p>
      <w:pPr>
        <w:pStyle w:val="Normal"/>
        <w:rPr/>
      </w:pPr>
      <w:r>
        <w:rPr/>
        <w:t xml:space="preserve">                     </w:t>
      </w:r>
      <w:r>
        <w:rPr/>
        <w:t>инсульте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9.00 – 11.00 Зал № 4 ул.Гагарина, 18а (1 этаж, аудитория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Научный симпозиум «Наследственные и приобретенные факторы риска развития тромбозов»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седатели: Павлова Т.В. (Самара),  Папаян Л.П. (С.Петербург), Воробьёва Н.А. (Архангельск)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9.00-09.30 Папаян Н.П. (С. Петербург) Наследственные и приобретённые тромбофилии в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енезе тромбозов.</w:t>
      </w:r>
    </w:p>
    <w:p>
      <w:pPr>
        <w:pStyle w:val="Normal"/>
        <w:jc w:val="both"/>
        <w:rPr/>
      </w:pPr>
      <w:r>
        <w:rPr/>
        <w:t xml:space="preserve">09.30-10.00 Воробьёва Н.А. (Архангельск) Тромбофилия как междисциплинарна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блема.</w:t>
      </w:r>
    </w:p>
    <w:p>
      <w:pPr>
        <w:pStyle w:val="Normal"/>
        <w:jc w:val="both"/>
        <w:rPr/>
      </w:pPr>
      <w:r>
        <w:rPr/>
        <w:t xml:space="preserve">10.00-10.20 Шмелёва В.М. (С. Петербург) Роль гипергомоцистеинемии в развити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иперкоагуляционного синдрома.</w:t>
      </w:r>
    </w:p>
    <w:p>
      <w:pPr>
        <w:pStyle w:val="Normal"/>
        <w:jc w:val="both"/>
        <w:rPr/>
      </w:pPr>
      <w:r>
        <w:rPr/>
        <w:t xml:space="preserve">10.20-10.40 Кобилянская В.А. (С. Петербург) Особенности течения острой фазы инфаркта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иокарда при наличии антифосфолипидных антител.</w:t>
      </w:r>
    </w:p>
    <w:p>
      <w:pPr>
        <w:pStyle w:val="Normal"/>
        <w:rPr/>
      </w:pPr>
      <w:r>
        <w:rPr/>
        <w:t>10.40-11.00 Павлова Т.В. (Самара) Новые антитромботические препар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00 – 11.00 Зал №5 (ул. Тухачевского, 226)</w:t>
      </w:r>
    </w:p>
    <w:p>
      <w:pPr>
        <w:pStyle w:val="Normal"/>
        <w:rPr>
          <w:b/>
          <w:b/>
        </w:rPr>
      </w:pPr>
      <w:r>
        <w:rPr>
          <w:b/>
        </w:rPr>
        <w:t>Симпозиум Национального общества атеротромбоза (НОАТ)</w:t>
      </w:r>
    </w:p>
    <w:p>
      <w:pPr>
        <w:pStyle w:val="Normal"/>
        <w:rPr>
          <w:b/>
          <w:b/>
        </w:rPr>
      </w:pPr>
      <w:r>
        <w:rPr>
          <w:b/>
        </w:rPr>
        <w:t>Новости и нерешённые вопросы антитромботической терап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 Панченко Е.П. (Москва),  Явелов И.С. (Моск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9.00-09.30 Комаров А.Л. (Москва) Результаты четырёхлетнего наблюдения за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ациентами со стабильными проявлениями атеротромбоза. Результаты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Российской части регистра </w:t>
      </w:r>
      <w:r>
        <w:rPr>
          <w:lang w:val="en-US"/>
        </w:rPr>
        <w:t>REACH</w:t>
      </w:r>
      <w:r>
        <w:rPr/>
        <w:t>.</w:t>
      </w:r>
    </w:p>
    <w:p>
      <w:pPr>
        <w:pStyle w:val="Normal"/>
        <w:jc w:val="both"/>
        <w:rPr/>
      </w:pPr>
      <w:r>
        <w:rPr/>
        <w:t xml:space="preserve">09.30-10.00 Панченко Е.П. (Москва) Значение лабораторных тестов при лечени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нтиагрегантами. Научный поиск и реальная практика</w:t>
      </w:r>
    </w:p>
    <w:p>
      <w:pPr>
        <w:pStyle w:val="Normal"/>
        <w:jc w:val="both"/>
        <w:rPr/>
      </w:pPr>
      <w:r>
        <w:rPr/>
        <w:t xml:space="preserve">10.00-10.30 Явелов И.С. (Москва) Роль антитромботической терапии в лечении острых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оронарных синдромов.</w:t>
      </w:r>
    </w:p>
    <w:p>
      <w:pPr>
        <w:pStyle w:val="Normal"/>
        <w:jc w:val="both"/>
        <w:rPr/>
      </w:pPr>
      <w:r>
        <w:rPr/>
        <w:t xml:space="preserve">10.30-10.00 Фонякин А.В. (Москва) Антитромботическая терапия в лечении и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офилактике некардиоэмболического инсуль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3.30 Зал №2 ул.Гагарина, 18 (4 этаж, пра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позиум секции ВНОК «Вегетативная нервная систем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патическая нервная система и сердечно-сосудистый континуу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Конради А.О. (С.-Петребург), Драпкина О.М. (Моск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1.30-12.00 Драпкина О.М. (Москва) Активация симпатической нервной системы пр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жирении –  плата за удовольствие.</w:t>
      </w:r>
    </w:p>
    <w:p>
      <w:pPr>
        <w:pStyle w:val="Normal"/>
        <w:jc w:val="both"/>
        <w:rPr/>
      </w:pPr>
      <w:r>
        <w:rPr/>
        <w:t xml:space="preserve">12.00-12.30 Конради А.О. (С.Петербург) Катехоламины как гормоны роста. Связь с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гипертрофией и фиброзом сердца. </w:t>
      </w:r>
    </w:p>
    <w:p>
      <w:pPr>
        <w:pStyle w:val="Normal"/>
        <w:jc w:val="both"/>
        <w:rPr/>
      </w:pPr>
      <w:r>
        <w:rPr/>
        <w:t xml:space="preserve">12.30-13.00 Дупляков Д.В. (Самара) Внезапная смерть и нарушения автономной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егуляции» (Неинвазивная оценка риска внезапной смерти)</w:t>
      </w:r>
    </w:p>
    <w:p>
      <w:pPr>
        <w:pStyle w:val="Normal"/>
        <w:jc w:val="both"/>
        <w:rPr/>
      </w:pPr>
      <w:r>
        <w:rPr/>
        <w:t>13.00-13.30 Явелов И.С. (Москва) Роль автономных нарушений при инфаркте миокар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3.30 Зал №3 ул.Гагарина, 18 (4 этаж, левое крыл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ый симпозиум «Психосоматические аспекты кардионеврологии» (продолж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и: Качковский М.А. (Самара), Шварц Ю.Г. (Саратов), Локштанова Т.М. (Сама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1.30-12.00 Качковский М.А., Краснослободская О.В. (Самара) Депрессии и комплексна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ценка качества жизни кардиологических больных.</w:t>
      </w:r>
    </w:p>
    <w:p>
      <w:pPr>
        <w:pStyle w:val="Normal"/>
        <w:jc w:val="both"/>
        <w:rPr/>
      </w:pPr>
      <w:r>
        <w:rPr/>
        <w:t xml:space="preserve">12.00-12.30 Шварц Ю.Г.(Саратов) Изменения высшей деятельности при сердечной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едостаточности.</w:t>
      </w:r>
    </w:p>
    <w:p>
      <w:pPr>
        <w:pStyle w:val="Normal"/>
        <w:jc w:val="both"/>
        <w:rPr/>
      </w:pPr>
      <w:r>
        <w:rPr/>
        <w:t xml:space="preserve">12.30-12.45 Биктимиров Т.З., Шутов А.М., Сабитов И.А., Дудина Е.В. (Ульяновск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сследование психологических особенностей личности больных ХСН. </w:t>
      </w:r>
    </w:p>
    <w:p>
      <w:pPr>
        <w:pStyle w:val="Normal"/>
        <w:jc w:val="both"/>
        <w:rPr/>
      </w:pPr>
      <w:r>
        <w:rPr/>
        <w:t xml:space="preserve">12.45-13.00 Трубникова О.А., Тарасова И.В., Артамонова А.И., Барбараш О.Л. (Кемерово)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Различия когнитивных показателей у пациентов, перенесших коронарно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шунтирование, в раннем послеоперационном периоде в зависимости от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озраста.</w:t>
      </w:r>
    </w:p>
    <w:p>
      <w:pPr>
        <w:pStyle w:val="Normal"/>
        <w:jc w:val="both"/>
        <w:rPr/>
      </w:pPr>
      <w:r>
        <w:rPr/>
        <w:t xml:space="preserve">13.00-13.15 Харьков Е.И., Давыдов Е.Л. (Красноярск) Особенности приверженности к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лечению пациентов с АГ старших возрастных групп.</w:t>
      </w:r>
    </w:p>
    <w:p>
      <w:pPr>
        <w:pStyle w:val="Normal"/>
        <w:jc w:val="both"/>
        <w:rPr/>
      </w:pPr>
      <w:r>
        <w:rPr/>
        <w:t xml:space="preserve">13.15-13.30 Акимова Е.В., Каюмова М.М., Гафаров В.В., Кузнецов В.А. (Тюмень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Отношение к своему здоровью и профилактике в открытой сибирской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пуляции – результаты кардиологического скрининга.</w:t>
      </w:r>
    </w:p>
    <w:p>
      <w:pPr>
        <w:pStyle w:val="Normal"/>
        <w:ind w:left="360" w:hanging="0"/>
        <w:jc w:val="both"/>
        <w:rPr>
          <w:bCs/>
          <w:shd w:fill="FF0000" w:val="clear"/>
        </w:rPr>
      </w:pPr>
      <w:r>
        <w:rPr>
          <w:bCs/>
          <w:shd w:fill="FF000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3.30 Зал № 4 ул.Гагарина, 18а (1 этаж, аудитор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ый симпозиум «Современные проблемы противотромботической терап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и: И.Н.Бокарев (Москва), Т.В.Павлова (Самара), Медведев А.П. (Н.Новгор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1.30-12.00 Бокарев И.Н. (Москва) Современное представление о значимости тромбозов 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озможности противотромботической терапии.</w:t>
      </w:r>
    </w:p>
    <w:p>
      <w:pPr>
        <w:pStyle w:val="Normal"/>
        <w:jc w:val="both"/>
        <w:rPr/>
      </w:pPr>
      <w:r>
        <w:rPr/>
        <w:t xml:space="preserve">12.00-12.30  Медведев А.П.,  Немирова С.В.,  Пичугин В.В.,  Теплицкая В.В.,  Прытков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.В.,  Калинина М.Л. (Н.Новгород) Тромбоэмболия легочных артерий – не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«злой рок».</w:t>
      </w:r>
    </w:p>
    <w:p>
      <w:pPr>
        <w:pStyle w:val="Normal"/>
        <w:jc w:val="both"/>
        <w:rPr/>
      </w:pPr>
      <w:r>
        <w:rPr/>
        <w:t xml:space="preserve">12.30-12.45 Куракина Т.В., Павлова Т.В., Хохлунов С.М., Дупляков Д.В. (Самара)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едсказательная ценность шкал оценки риска ТЭЛА.</w:t>
      </w:r>
    </w:p>
    <w:p>
      <w:pPr>
        <w:pStyle w:val="Normal"/>
        <w:jc w:val="both"/>
        <w:rPr/>
      </w:pPr>
      <w:r>
        <w:rPr/>
        <w:t xml:space="preserve">12.45-13.00 Кондратьева Т.Б. (Москва) Оральные антикоагулянты, их возможности 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блемы в клинической практике.</w:t>
      </w:r>
    </w:p>
    <w:p>
      <w:pPr>
        <w:pStyle w:val="Normal"/>
        <w:jc w:val="both"/>
        <w:rPr/>
      </w:pPr>
      <w:r>
        <w:rPr/>
        <w:t xml:space="preserve">13.00-13.15 Попова Л.В. (Москва) Ингибиция функциональных свойств тромбоцитов в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временном лечении больных.</w:t>
      </w:r>
    </w:p>
    <w:p>
      <w:pPr>
        <w:pStyle w:val="Normal"/>
        <w:jc w:val="both"/>
        <w:rPr/>
      </w:pPr>
      <w:r>
        <w:rPr/>
        <w:t xml:space="preserve">13.15-13.30 Щукин Ю.В., Германов А.В., Рубаненко А.О., Шавкунов С.А. (Самара)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олиморфизмы гена </w:t>
      </w:r>
      <w:r>
        <w:rPr>
          <w:caps/>
          <w:lang w:val="en-US"/>
        </w:rPr>
        <w:t>VKORC</w:t>
      </w:r>
      <w:r>
        <w:rPr>
          <w:caps/>
        </w:rPr>
        <w:t xml:space="preserve">1 </w:t>
      </w:r>
      <w:r>
        <w:rPr/>
        <w:t xml:space="preserve">и показатели системы гемостаза у больных с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    </w:t>
      </w:r>
      <w:r>
        <w:rPr/>
        <w:t>постоянной формой фибрилляции предсерд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3.30 Зал №5 (ул. Тухачевского, 226)</w:t>
      </w:r>
    </w:p>
    <w:p>
      <w:pPr>
        <w:pStyle w:val="Normal"/>
        <w:rPr>
          <w:b/>
          <w:b/>
        </w:rPr>
      </w:pPr>
      <w:r>
        <w:rPr>
          <w:b/>
        </w:rPr>
        <w:t>Симпозиум Национального общества атеротромбоза (НОА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научных достижений к практическим рекомендациям по антитромботической терапии </w:t>
      </w:r>
    </w:p>
    <w:p>
      <w:pPr>
        <w:pStyle w:val="Normal"/>
        <w:jc w:val="both"/>
        <w:rPr/>
      </w:pPr>
      <w:r>
        <w:rPr>
          <w:b/>
        </w:rPr>
        <w:t>Председатели:</w:t>
      </w:r>
      <w:r>
        <w:rPr/>
        <w:t xml:space="preserve"> </w:t>
      </w:r>
      <w:r>
        <w:rPr>
          <w:b/>
        </w:rPr>
        <w:t>Н.А.Грацианский (Москва),</w:t>
      </w:r>
      <w:r>
        <w:rPr/>
        <w:t xml:space="preserve"> </w:t>
      </w:r>
      <w:r>
        <w:rPr>
          <w:b/>
        </w:rPr>
        <w:t xml:space="preserve"> А.Б.Добровольский (Москва), Е.П.Панченко (Моск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30-11.50 Явелов И.С. (Москва) Лечение и профилактика венозных тромбоэмболий в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ерапевтической клинике.</w:t>
      </w:r>
    </w:p>
    <w:p>
      <w:pPr>
        <w:pStyle w:val="Normal"/>
        <w:jc w:val="both"/>
        <w:rPr/>
      </w:pPr>
      <w:r>
        <w:rPr/>
        <w:t xml:space="preserve">11.50-12.20 Комаров А.Л. (Москва) Антитромботическая терапия у больных со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табильными проявлениями атеротромбоза</w:t>
      </w:r>
    </w:p>
    <w:p>
      <w:pPr>
        <w:pStyle w:val="Normal"/>
        <w:jc w:val="both"/>
        <w:rPr/>
      </w:pPr>
      <w:r>
        <w:rPr/>
        <w:t xml:space="preserve">12.20-12.40 Грацианский Н.А. (Москва) Что нового из антитромботической  терапи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может быть внедрено в практику лечения больных с острыми коронарными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индромами.</w:t>
      </w:r>
    </w:p>
    <w:p>
      <w:pPr>
        <w:pStyle w:val="Normal"/>
        <w:jc w:val="both"/>
        <w:rPr/>
      </w:pPr>
      <w:r>
        <w:rPr/>
        <w:t xml:space="preserve">12.40-13.10 Панченко Е.П. (Москва) Профилактика  тромбоэмболий у больных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фибрилляцией предсердий.</w:t>
      </w:r>
    </w:p>
    <w:p>
      <w:pPr>
        <w:pStyle w:val="Normal"/>
        <w:jc w:val="both"/>
        <w:rPr/>
      </w:pPr>
      <w:r>
        <w:rPr/>
        <w:t xml:space="preserve">13.10-13.30 Добровольский А.Б. (Москва) Лабораторный минимум, необходимый дл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диагностики тромбоза и контроля за антитромботической терапией. </w:t>
      </w:r>
    </w:p>
    <w:p>
      <w:pPr>
        <w:pStyle w:val="Normal"/>
        <w:jc w:val="both"/>
        <w:rPr/>
      </w:pPr>
      <w:r>
        <w:rPr/>
        <w:t xml:space="preserve">13.30-13.50 Кропачёва Е.С. (Москва) Всегда ли  после массивного кровотечения следует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отказаться от антитромботической терапии? (разбор сложных клинических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лучае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.00 – Закрытие Съезда (Зал №2) ул.Гагарина, 18 (4 этаж, правое крыло)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290"/>
        </w:tabs>
        <w:ind w:left="1290" w:hanging="1290"/>
      </w:pPr>
    </w:lvl>
    <w:lvl w:ilvl="1">
      <w:start w:val="15"/>
      <w:numFmt w:val="decimal"/>
      <w:lvlText w:val="%1.%2"/>
      <w:lvlJc w:val="left"/>
      <w:pPr>
        <w:tabs>
          <w:tab w:val="num" w:pos="1290"/>
        </w:tabs>
        <w:ind w:left="1290" w:hanging="1290"/>
      </w:pPr>
    </w:lvl>
    <w:lvl w:ilvl="2">
      <w:start w:val="12"/>
      <w:numFmt w:val="decimal"/>
      <w:lvlText w:val="%1.%2.%3"/>
      <w:lvlJc w:val="left"/>
      <w:pPr>
        <w:tabs>
          <w:tab w:val="num" w:pos="1290"/>
        </w:tabs>
        <w:ind w:left="1290" w:hanging="1290"/>
      </w:pPr>
    </w:lvl>
    <w:lvl w:ilvl="3">
      <w:start w:val="30"/>
      <w:numFmt w:val="decimal"/>
      <w:lvlText w:val="%1.%2.%3.%4"/>
      <w:lvlJc w:val="left"/>
      <w:pPr>
        <w:tabs>
          <w:tab w:val="num" w:pos="1290"/>
        </w:tabs>
        <w:ind w:left="1290" w:hanging="1290"/>
      </w:pPr>
    </w:lvl>
    <w:lvl w:ilvl="4">
      <w:start w:val="1"/>
      <w:numFmt w:val="decimal"/>
      <w:lvlText w:val="%1.%2.%3.%4.%5"/>
      <w:lvlJc w:val="left"/>
      <w:pPr>
        <w:tabs>
          <w:tab w:val="num" w:pos="1290"/>
        </w:tabs>
        <w:ind w:left="1290" w:hanging="1290"/>
      </w:pPr>
    </w:lvl>
    <w:lvl w:ilvl="5">
      <w:start w:val="1"/>
      <w:numFmt w:val="decimal"/>
      <w:lvlText w:val="%1.%2.%3.%4.%5.%6"/>
      <w:lvlJc w:val="left"/>
      <w:pPr>
        <w:tabs>
          <w:tab w:val="num" w:pos="1290"/>
        </w:tabs>
        <w:ind w:left="1290" w:hanging="129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290"/>
        </w:tabs>
        <w:ind w:left="1290" w:hanging="1290"/>
      </w:pPr>
    </w:lvl>
    <w:lvl w:ilvl="1">
      <w:start w:val="0"/>
      <w:numFmt w:val="decimal"/>
      <w:lvlText w:val="%1.%2"/>
      <w:lvlJc w:val="left"/>
      <w:pPr>
        <w:tabs>
          <w:tab w:val="num" w:pos="1290"/>
        </w:tabs>
        <w:ind w:left="1290" w:hanging="1290"/>
      </w:pPr>
    </w:lvl>
    <w:lvl w:ilvl="2">
      <w:start w:val="12"/>
      <w:numFmt w:val="decimal"/>
      <w:lvlText w:val="%1.%2.%3"/>
      <w:lvlJc w:val="left"/>
      <w:pPr>
        <w:tabs>
          <w:tab w:val="num" w:pos="1290"/>
        </w:tabs>
        <w:ind w:left="1290" w:hanging="1290"/>
      </w:pPr>
    </w:lvl>
    <w:lvl w:ilvl="3">
      <w:start w:val="15"/>
      <w:numFmt w:val="decimal"/>
      <w:lvlText w:val="%1.%2.%3.%4"/>
      <w:lvlJc w:val="left"/>
      <w:pPr>
        <w:tabs>
          <w:tab w:val="num" w:pos="1290"/>
        </w:tabs>
        <w:ind w:left="1290" w:hanging="1290"/>
      </w:pPr>
    </w:lvl>
    <w:lvl w:ilvl="4">
      <w:start w:val="1"/>
      <w:numFmt w:val="decimal"/>
      <w:lvlText w:val="%1.%2.%3.%4.%5"/>
      <w:lvlJc w:val="left"/>
      <w:pPr>
        <w:tabs>
          <w:tab w:val="num" w:pos="1290"/>
        </w:tabs>
        <w:ind w:left="1290" w:hanging="1290"/>
      </w:pPr>
    </w:lvl>
    <w:lvl w:ilvl="5">
      <w:start w:val="1"/>
      <w:numFmt w:val="decimal"/>
      <w:lvlText w:val="%1.%2.%3.%4.%5.%6"/>
      <w:lvlJc w:val="left"/>
      <w:pPr>
        <w:tabs>
          <w:tab w:val="num" w:pos="1290"/>
        </w:tabs>
        <w:ind w:left="1290" w:hanging="129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1245"/>
        </w:tabs>
        <w:ind w:left="1245" w:hanging="1245"/>
      </w:pPr>
    </w:lvl>
    <w:lvl w:ilvl="1">
      <w:start w:val="15"/>
      <w:numFmt w:val="decimal"/>
      <w:lvlText w:val="%1.%2"/>
      <w:lvlJc w:val="left"/>
      <w:pPr>
        <w:tabs>
          <w:tab w:val="num" w:pos="1245"/>
        </w:tabs>
        <w:ind w:left="1245" w:hanging="1245"/>
      </w:pPr>
    </w:lvl>
    <w:lvl w:ilvl="2">
      <w:start w:val="18"/>
      <w:numFmt w:val="decimal"/>
      <w:lvlText w:val="%1.%2.%3"/>
      <w:lvlJc w:val="left"/>
      <w:pPr>
        <w:tabs>
          <w:tab w:val="num" w:pos="1245"/>
        </w:tabs>
        <w:ind w:left="1245" w:hanging="1245"/>
      </w:pPr>
    </w:lvl>
    <w:lvl w:ilvl="3">
      <w:start w:val="30"/>
      <w:numFmt w:val="decimal"/>
      <w:lvlText w:val="%1.%2.%3.%4"/>
      <w:lvlJc w:val="left"/>
      <w:pPr>
        <w:tabs>
          <w:tab w:val="num" w:pos="1245"/>
        </w:tabs>
        <w:ind w:left="1245" w:hanging="1245"/>
      </w:pPr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245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1170"/>
        </w:tabs>
        <w:ind w:left="1170" w:hanging="1170"/>
      </w:pPr>
    </w:lvl>
    <w:lvl w:ilvl="1">
      <w:start w:val="45"/>
      <w:numFmt w:val="decimal"/>
      <w:lvlText w:val="%1.%2"/>
      <w:lvlJc w:val="left"/>
      <w:pPr>
        <w:tabs>
          <w:tab w:val="num" w:pos="1170"/>
        </w:tabs>
        <w:ind w:left="1170" w:hanging="1170"/>
      </w:pPr>
    </w:lvl>
    <w:lvl w:ilvl="2">
      <w:start w:val="18"/>
      <w:numFmt w:val="decimal"/>
      <w:lvlText w:val="%1.%2.%3.00"/>
      <w:lvlJc w:val="left"/>
      <w:pPr>
        <w:tabs>
          <w:tab w:val="num" w:pos="1170"/>
        </w:tabs>
        <w:ind w:left="1170" w:hanging="1170"/>
      </w:pPr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1170"/>
      </w:pPr>
    </w:lvl>
    <w:lvl w:ilvl="4">
      <w:start w:val="1"/>
      <w:numFmt w:val="decimal"/>
      <w:lvlText w:val="%1.%2.%3.%4.%5"/>
      <w:lvlJc w:val="left"/>
      <w:pPr>
        <w:tabs>
          <w:tab w:val="num" w:pos="1170"/>
        </w:tabs>
        <w:ind w:left="1170" w:hanging="1170"/>
      </w:pPr>
    </w:lvl>
    <w:lvl w:ilvl="5">
      <w:start w:val="1"/>
      <w:numFmt w:val="decimal"/>
      <w:lvlText w:val="%1.%2.%3.%4.%5.%6"/>
      <w:lvlJc w:val="left"/>
      <w:pPr>
        <w:tabs>
          <w:tab w:val="num" w:pos="1170"/>
        </w:tabs>
        <w:ind w:left="1170" w:hanging="117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iberation Sans;Arial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Дата1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1">
    <w:name w:val="Стиль1_1"/>
    <w:basedOn w:val="211"/>
    <w:qFormat/>
    <w:pPr>
      <w:snapToGrid w:val="false"/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tabs>
        <w:tab w:val="clear" w:pos="708"/>
        <w:tab w:val="left" w:pos="7920" w:leader="none"/>
      </w:tabs>
      <w:ind w:left="540" w:right="1435" w:hanging="0"/>
      <w:jc w:val="center"/>
    </w:pPr>
    <w:rPr>
      <w:b/>
      <w:bCs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320" w:hanging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Yiv380784557msolistparagraph">
    <w:name w:val="yiv380784557msolistparagraph"/>
    <w:basedOn w:val="Normal"/>
    <w:qFormat/>
    <w:pPr>
      <w:spacing w:before="280" w:after="280"/>
    </w:pPr>
    <w:rPr>
      <w:lang w:bidi="bn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13:00Z</dcterms:created>
  <dc:creator>1</dc:creator>
  <dc:description/>
  <cp:keywords/>
  <dc:language>en-US</dc:language>
  <cp:lastModifiedBy>User</cp:lastModifiedBy>
  <cp:lastPrinted>2010-08-17T08:32:00Z</cp:lastPrinted>
  <dcterms:modified xsi:type="dcterms:W3CDTF">2010-10-14T17:13:00Z</dcterms:modified>
  <cp:revision>2</cp:revision>
  <dc:subject/>
  <dc:title> Министерство здравоохранения и социального развития </dc:title>
</cp:coreProperties>
</file>