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I Всероссийская научно-практическая конференция молодых ученых по профилактике и лечению сердечно-сосудистых заболеваний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84"/>
      </w:tblGrid>
      <w:tr>
        <w:trPr>
          <w:trHeight w:val="677" w:hRule="atLeast"/>
        </w:trPr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3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АЯ ФОРМА УЧАСТНИК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731"/>
      </w:tblGrid>
      <w:tr>
        <w:trPr>
          <w:trHeight w:val="8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cs="Arial" w:ascii="Arial" w:hAnsi="Arial"/>
              </w:rPr>
              <w:t>Фамилия, имя, отчество участника</w:t>
              <w:br/>
              <w:t>полностью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cs="Arial" w:ascii="Arial" w:hAnsi="Arial"/>
              </w:rPr>
              <w:t>Статус (для молодых ученых –</w:t>
              <w:br/>
              <w:t xml:space="preserve">должность, для студентов – </w:t>
              <w:br/>
              <w:t>факультет и курс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cs="Arial" w:ascii="Arial" w:hAnsi="Arial"/>
              </w:rPr>
              <w:t>Название учреждения, в котором</w:t>
              <w:br/>
              <w:t>выполнялась рабо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научного</w:t>
              <w:br/>
              <w:t>руководителя, его должность, ученая степень, ученое зва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cs="Arial" w:ascii="Arial" w:hAnsi="Arial"/>
              </w:rPr>
              <w:t>Контактный телефон</w:t>
              <w:br/>
              <w:t>научного руководит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cs="Arial" w:ascii="Arial" w:hAnsi="Arial"/>
              </w:rPr>
              <w:t>Форма участия в конференц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cs="Arial" w:ascii="Arial" w:hAnsi="Arial"/>
              </w:rPr>
              <w:t>Адрес электронной почты</w:t>
              <w:br/>
              <w:t>для перепис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телефо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cs="Arial" w:ascii="Arial" w:hAnsi="Arial"/>
              </w:rPr>
              <w:t>Почтовый адрес для отправки</w:t>
              <w:br/>
              <w:t>материалов конференц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ись участник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ись научного руководител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487"/>
        <w:gridCol w:w="239"/>
        <w:gridCol w:w="1561"/>
        <w:gridCol w:w="1434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ата заполнения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__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5:00Z</dcterms:created>
  <dc:creator>AG</dc:creator>
  <dc:description/>
  <cp:keywords/>
  <dc:language>en-US</dc:language>
  <cp:lastModifiedBy>AG</cp:lastModifiedBy>
  <dcterms:modified xsi:type="dcterms:W3CDTF">2011-10-26T14:18:00Z</dcterms:modified>
  <cp:revision>1</cp:revision>
  <dc:subject/>
  <dc:title>I Всероссийская научно-практическая конференция молодых ученых по профилактике и лечению сердечно-сосудистых заболеваний</dc:title>
</cp:coreProperties>
</file>