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БРИДНЫЕ ТЕХНОЛОГИИ В ЛЕЧЕНИИ СЕРДЕЧНО-СОСУДИСТЫХ ЗАБОЛЕВ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3-4 февраля 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февраля 201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-10.00 Регистрация учас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-12.30 Пленарное заседание: «Малоинвазивные технологии в клапанной хирурги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Е.И. Чазов, В.С. Савельев, Л.А. Бокерия, Р.С. Акчурин,  А.М. Караськов,       С.Л. Дземешке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15 Открытие конференции, акад. РАН Е.И. Чаз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-10.35 Доклад  «О состоянии проблемы гибридной хирургии», акад. РАМН Р.С. Акчур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5-10.55 Лекция «Транскатетерное протезирование аортальных клапанов», проф. А. Крибье (Франц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5-11.30 Демонстрация операции эндоваскулярного протезирования аортального клапана с использованием трансапикального доступ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0-11.50 Доклад «Первый опыт транскатетерной имплантации клапанов Edwards Sapien и </w:t>
      </w:r>
      <w:r>
        <w:rPr>
          <w:rFonts w:cs="Times New Roman" w:ascii="Times New Roman" w:hAnsi="Times New Roman"/>
          <w:sz w:val="24"/>
          <w:szCs w:val="24"/>
          <w:lang w:val="en-US"/>
        </w:rPr>
        <w:t>Co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ve</w:t>
      </w:r>
      <w:r>
        <w:rPr>
          <w:rFonts w:cs="Times New Roman" w:ascii="Times New Roman" w:hAnsi="Times New Roman"/>
          <w:sz w:val="24"/>
          <w:szCs w:val="24"/>
        </w:rPr>
        <w:t xml:space="preserve"> в России», член-корр. РАМН  Б.Г. Алек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-12.30 Демонстрация операции эндоваскулярного протезирования аортального клапана с использованием трансфеморального досту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30-13.15 Перерыв. Кофе-брэйк. Симпозиум компании Edwa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5-18.00 Пленарное заседание: «Малоинвазивные технологии в хирургии грудного отдела аорты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иум: А.В. Покровский, Б.Г. Алекян, М.Л. Семеновский, Ю.В. Белов,               А. Крибь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3.15-13.35 Доклад «Результаты эндоваскулярного протезирования аневризм грудной аорты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. С.А. Абу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35-13.55 Доклад «Результаты гибридных вмешательств при протезирования дуги аорты»,  Д.В. Турлюк (Белару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5-14.30  Демонстрация операции эндоваскулярного протезирования грудной аор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-14.50 Доклад  «Эндопротезирование грудного отдела аорты», проф. З.А. Кавтелад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50-15.10 Лекция  «Эндоваскулярное лечение аневризм грудной аорты»,  М. Шостак (Польш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0-16.00 Демонстрация гибридного вмешательства на грудной нисходящей аор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6.30 Круглый ст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0-17.10 Сателлитный симпозиу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икаментозное ведение больных до, во время и после хирургического вмешатель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10 Фурш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февраля 2010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00-12.20 Пленарное заседание  «Гибридные технологии в сердечно-сосудистой хирург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иум: Р.С. Акчурин, А.А.Ширяев, А.П. Савченко, М.М. Алшибая,                  З.А. Кавтелад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-10.20 Доклад  «Гибридные оперативные вмешательства при сочетанных поражениях коронарных и сонных артерий», проф. А.М. Черня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0-10.40 Доклад «Отдаленные результаты гибридных операций при многоэтажном поражении сосудов нижних конечностей», проф. А.В. Троиц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0-11.40 Демонстрация гибридной оп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0-12.00 Доклад «Гибридные технологии в лечении некоторых врожденных пороков сердца»,  член-корр. РАМН  Б.Г. Алекя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00-12.20 Доклад «Гибридные операции при поражении сосудов нижних конечностей»              Д.В. Турлюк (Белару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20-13.00 Перерыв. Кофе-брэй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-13.40 Сателлитный смпозиу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нновации компании «Этикон» в области хирургического шва», С.А. Чирь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пыт компании Филипс в создании гибридных операционных», А.В. Марул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40-16.00 Пленарное заседание: «Малоинвазивные технологии в хирургии брюшного отдела аорт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зидиум:  А.М. Чернявский, А.В.Троицкий, А.А.  Шубин, А.Н. Самко,                 Д.В. Турлю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0-14.00 Лекция «Эндоваскулярные вмешательства при аневризмах брюшного отдела аорты», С.А. Терех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4.20 Лекция «Взгляд сосудистого хирурга на проблему эндоваскулярных вмешательств на брюшном отделе аорты»,  проф. А.В. Чуп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0-15.00 Демонстрация эндоваскулярного протезирования брюшного отдела аор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0-15.20 Доклад «Результаты протезирования аневризм брюшного отдела аорты», проф. С.Н. </w:t>
      </w:r>
      <w:r>
        <w:rPr>
          <w:rFonts w:cs="Times New Roman" w:ascii="Times New Roman" w:hAnsi="Times New Roman"/>
          <w:bCs/>
          <w:sz w:val="24"/>
          <w:szCs w:val="24"/>
        </w:rPr>
        <w:t>Фуркало (</w:t>
      </w:r>
      <w:r>
        <w:rPr>
          <w:rFonts w:cs="Times New Roman" w:ascii="Times New Roman" w:hAnsi="Times New Roman"/>
          <w:sz w:val="24"/>
          <w:szCs w:val="24"/>
        </w:rPr>
        <w:t>Украин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0-15.40 Доклад «Малоинвазивная хирургия брюшного отдела аорты», Ф.Ф. Хами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0-16.00 Круглый сто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Закрытие конферен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03:00Z</dcterms:created>
  <dc:creator>User</dc:creator>
  <dc:description/>
  <cp:keywords/>
  <dc:language>en-US</dc:language>
  <cp:lastModifiedBy>User</cp:lastModifiedBy>
  <dcterms:modified xsi:type="dcterms:W3CDTF">2010-01-24T11:03:00Z</dcterms:modified>
  <cp:revision>1</cp:revision>
  <dc:subject/>
  <dc:title/>
</cp:coreProperties>
</file>