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III Всероссийский научно-образовательный фор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рдиологи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rPr/>
      </w:pPr>
      <w:r>
        <w:rPr/>
        <w:t xml:space="preserve">С 28 февраля по 1 марта 2012 года в Москве пройдет XIII Всероссийский научно-образовательный форум «Кардиология 2012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мероприятия – Всероссийское научное общество кардиологов (ВНОК) и конгресс-оператор «МЕДИ Экспо». Президент Форума – Р.Г.Оганов, академик РАМН, почетный президент ВНО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уме примут участие ведущие кардиологи страны, будут обсуждаться современные методы предупреждения и лечения сердечнососудист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матические направления научной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мощи кардиологическим боль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 и профилактика ССЗ на популяционном, групповом и индивидуальном  уровнях, роль центров здоровь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российские и международные клинические  рекомендации в области профилактики, диагностики и лечения СС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лечение сочетанной патологии, междисциплинарный подх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, лечение и профилактика наиболее распространенных ССЗ: ИБС, острый коронарный синдром, артериальная гипертония, мозговой инсульт, хроническая сердечная недостато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ые и инвазивные методы лечения ССЗ (эндоваскулярные, хирургические, радиочастотнаяабл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образовательную программу Форума составят пленарные заседания, симпозиумы, школы, семинары и другие образовательные технологии, будут широко использоваться возможности Интернета и телекоммуникации. В рамках мероприятия пройдетспециализированная выставка медицинского оборудования, услуг, лекарственных средств и новых технологий в диагностике и лечении сердечно-сосудистых заболеваний.</w:t>
      </w:r>
    </w:p>
    <w:p>
      <w:pPr>
        <w:pStyle w:val="Style16"/>
        <w:spacing w:before="0" w:after="0"/>
        <w:rPr/>
      </w:pPr>
      <w:r>
        <w:rPr/>
        <w:t>На форум приглашаются кардиологи и специалисты, занимающиеся проблемами сердечно-сосудист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форума: Москва, пл. Европы, 2 Деловой Центр гостиницы «Рэдиссон Славянская».</w:t>
      </w:r>
    </w:p>
    <w:p>
      <w:pPr>
        <w:pStyle w:val="Style16"/>
        <w:spacing w:before="0" w:after="0"/>
        <w:rPr/>
      </w:pPr>
      <w:r>
        <w:rPr>
          <w:b/>
        </w:rPr>
        <w:t xml:space="preserve">Регистрация делегатов и более подробная информация на сайте </w:t>
      </w:r>
      <w:hyperlink r:id="rId2">
        <w:r>
          <w:rPr>
            <w:rStyle w:val="InternetLink"/>
            <w:b/>
          </w:rPr>
          <w:t>www.mediexpo.ru</w:t>
        </w:r>
      </w:hyperlink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b w:val="false"/>
        </w:rPr>
        <w:t>Официальный сайт проекта</w:t>
      </w:r>
      <w:r>
        <w:rPr>
          <w:rStyle w:val="StrongEmphasis"/>
        </w:rPr>
        <w:t xml:space="preserve">: </w:t>
      </w:r>
      <w:hyperlink r:id="rId3">
        <w:r>
          <w:rPr>
            <w:rStyle w:val="InternetLink"/>
            <w:bCs/>
          </w:rPr>
          <w:t>cardiology-congress.ru</w:t>
        </w:r>
      </w:hyperlink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АКТНАЯ ИНФОРМАЦИЯ: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По вопросам научной программы – </w:t>
      </w:r>
      <w:r>
        <w:rPr/>
        <w:t xml:space="preserve">Галина Яковлевна Масленникова, </w:t>
        <w:br/>
      </w:r>
      <w:r>
        <w:rPr>
          <w:iCs/>
        </w:rPr>
        <w:t>к.м.н., ведущий научный сотрудник Государственного научно-исследовательского центра профилактической медицины Минздравсоцразвития России</w:t>
      </w:r>
      <w:r>
        <w:rPr>
          <w:iCs/>
          <w:sz w:val="18"/>
          <w:szCs w:val="18"/>
        </w:rPr>
        <w:br/>
      </w:r>
      <w:r>
        <w:rPr/>
        <w:t xml:space="preserve">+7 (495) 624-5509, e-mail: </w:t>
      </w:r>
      <w:hyperlink r:id="rId4">
        <w:r>
          <w:rPr>
            <w:rStyle w:val="InternetLink"/>
          </w:rPr>
          <w:t>GMaslennikova@gnicpm.ru</w:t>
        </w:r>
      </w:hyperlink>
      <w:r>
        <w:rPr/>
        <w:br/>
      </w:r>
      <w:r>
        <w:rPr>
          <w:rStyle w:val="StrongEmphasis"/>
        </w:rPr>
        <w:t xml:space="preserve">По вопросам участия в выставке – </w:t>
      </w:r>
      <w:r>
        <w:rPr/>
        <w:t>Константин Фидаров, м</w:t>
      </w:r>
      <w:r>
        <w:rPr>
          <w:iCs/>
        </w:rPr>
        <w:t xml:space="preserve">енеджер проекта </w:t>
      </w:r>
      <w:r>
        <w:rPr/>
        <w:br/>
        <w:t xml:space="preserve">+7 (495) 721-8866 (доб. 107), моб. +7 (926) 611-2375, e-mail: </w:t>
      </w:r>
      <w:hyperlink r:id="rId5">
        <w:r>
          <w:rPr>
            <w:rStyle w:val="InternetLink"/>
          </w:rPr>
          <w:t>constantine@mediexpo.ru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xpo.ru/" TargetMode="External"/><Relationship Id="rId3" Type="http://schemas.openxmlformats.org/officeDocument/2006/relationships/hyperlink" Target="http://www.cardiology-congress.ru/" TargetMode="External"/><Relationship Id="rId4" Type="http://schemas.openxmlformats.org/officeDocument/2006/relationships/hyperlink" Target="mailto:GMaslennikova@gnicpm.ru" TargetMode="External"/><Relationship Id="rId5" Type="http://schemas.openxmlformats.org/officeDocument/2006/relationships/hyperlink" Target="mailto:constantine@medi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6:00Z</dcterms:created>
  <dc:creator>Pr</dc:creator>
  <dc:description/>
  <dc:language>en-US</dc:language>
  <cp:lastModifiedBy>User</cp:lastModifiedBy>
  <dcterms:modified xsi:type="dcterms:W3CDTF">2012-02-03T17:26:00Z</dcterms:modified>
  <cp:revision>2</cp:revision>
  <dc:subject/>
  <dc:title/>
</cp:coreProperties>
</file>