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Министерство здравоохранения и социального развития 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амарской области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 xml:space="preserve">Самарский </w:t>
      </w:r>
      <w:r>
        <w:rPr>
          <w:b/>
          <w:bCs/>
          <w:sz w:val="30"/>
          <w:szCs w:val="30"/>
        </w:rPr>
        <w:t xml:space="preserve">государственный медицинский </w:t>
      </w:r>
      <w:r>
        <w:rPr>
          <w:b/>
          <w:sz w:val="30"/>
          <w:szCs w:val="30"/>
        </w:rPr>
        <w:t>университет</w:t>
      </w:r>
    </w:p>
    <w:p>
      <w:pPr>
        <w:pStyle w:val="Heading7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сероссийское научное общество кардиологов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Самарское областное научное общество терапевтов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секция кардиологов)</w:t>
      </w:r>
    </w:p>
    <w:p>
      <w:pPr>
        <w:pStyle w:val="Normal"/>
        <w:jc w:val="center"/>
        <w:rPr>
          <w:b/>
          <w:b/>
          <w:bCs/>
          <w:sz w:val="48"/>
          <w:szCs w:val="30"/>
        </w:rPr>
      </w:pPr>
      <w:r>
        <w:rPr>
          <w:b/>
          <w:bCs/>
          <w:sz w:val="48"/>
          <w:szCs w:val="30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Информационное письмо №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8"/>
          <w:lang w:val="en-US"/>
        </w:rPr>
        <w:t>III</w:t>
      </w:r>
      <w:r>
        <w:rPr>
          <w:b/>
          <w:bCs/>
          <w:sz w:val="48"/>
        </w:rPr>
        <w:t xml:space="preserve"> съезд кардиологов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Приволжского федерального округа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Кардиология ПФО – возможности и перспективы»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ты проведения</w:t>
      </w:r>
    </w:p>
    <w:p>
      <w:pPr>
        <w:pStyle w:val="Normal"/>
        <w:rPr/>
      </w:pPr>
      <w:r>
        <w:rPr/>
        <w:t>24-26 ноября 2010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ий Государственный медицинский университет (ул. Гагарина, 18, учебный корпус)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  <w:t>ПРЕДСЕДАТЕЛЬ СЪЕЗДА:</w:t>
      </w:r>
    </w:p>
    <w:p>
      <w:pPr>
        <w:pStyle w:val="Normal"/>
        <w:tabs>
          <w:tab w:val="clear" w:pos="708"/>
          <w:tab w:val="left" w:pos="4860" w:leader="none"/>
        </w:tabs>
        <w:ind w:left="360" w:hanging="360"/>
        <w:jc w:val="both"/>
        <w:rPr/>
      </w:pPr>
      <w:r>
        <w:rPr/>
        <w:t>Оганов Рафаэль Гегамович – академик РАМН, директор ГНИЦПМ Росмедтехнологий, президент Всероссийского научного общества кардиологов;</w:t>
      </w:r>
    </w:p>
    <w:p>
      <w:pPr>
        <w:pStyle w:val="Normal"/>
        <w:tabs>
          <w:tab w:val="clear" w:pos="708"/>
          <w:tab w:val="left" w:pos="48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ind w:left="360" w:hanging="360"/>
        <w:jc w:val="both"/>
        <w:rPr>
          <w:b/>
          <w:b/>
        </w:rPr>
      </w:pPr>
      <w:r>
        <w:rPr>
          <w:b/>
        </w:rPr>
        <w:t>ПОЧЕТНЫЙ ПРЕДСЕДАТЕЛЬ СЪЕЗДА</w:t>
      </w:r>
    </w:p>
    <w:p>
      <w:pPr>
        <w:pStyle w:val="Normal"/>
        <w:tabs>
          <w:tab w:val="clear" w:pos="708"/>
          <w:tab w:val="left" w:pos="4860" w:leader="none"/>
        </w:tabs>
        <w:ind w:left="360" w:hanging="360"/>
        <w:jc w:val="both"/>
        <w:rPr/>
      </w:pPr>
      <w:r>
        <w:rPr/>
        <w:t>Чазов Евгений Иванович – академик РАН и РАМН, генеральный директор РКНПК, главный кардиолог МЗиСР РФ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  <w:t>СОПРЕДСЕДАТЕЛИ СЪЕЗДА:</w:t>
      </w:r>
    </w:p>
    <w:p>
      <w:pPr>
        <w:pStyle w:val="Normal"/>
        <w:tabs>
          <w:tab w:val="clear" w:pos="708"/>
          <w:tab w:val="left" w:pos="4860" w:leader="none"/>
        </w:tabs>
        <w:ind w:left="360" w:hanging="360"/>
        <w:jc w:val="both"/>
        <w:rPr/>
      </w:pPr>
      <w:r>
        <w:rPr/>
        <w:t>Куличенко Вадим Петрович – заместитель председателя Правительства - министр здравоохранения и социального развития Самарской области</w:t>
      </w:r>
    </w:p>
    <w:p>
      <w:pPr>
        <w:pStyle w:val="Style11"/>
        <w:ind w:left="357" w:right="-5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тельников Геннадий Петрович – академик РАМН, Ректор Самарского государственного медицинского университета Росздрава, председатель Совета ректоров медицинских и фармацевтических вузов РФ.</w:t>
      </w:r>
    </w:p>
    <w:p>
      <w:pPr>
        <w:pStyle w:val="Style11"/>
        <w:tabs>
          <w:tab w:val="clear" w:pos="4820"/>
          <w:tab w:val="left" w:pos="5103" w:leader="none"/>
        </w:tabs>
        <w:ind w:left="5103" w:right="-1161" w:hanging="510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1"/>
        <w:tabs>
          <w:tab w:val="clear" w:pos="4820"/>
          <w:tab w:val="left" w:pos="5103" w:leader="none"/>
        </w:tabs>
        <w:ind w:left="5103" w:right="-1161" w:hanging="510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1"/>
        <w:tabs>
          <w:tab w:val="clear" w:pos="4820"/>
          <w:tab w:val="left" w:pos="5103" w:leader="none"/>
        </w:tabs>
        <w:ind w:left="5103" w:right="-1161" w:hanging="510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1"/>
        <w:tabs>
          <w:tab w:val="clear" w:pos="4820"/>
          <w:tab w:val="left" w:pos="5103" w:leader="none"/>
        </w:tabs>
        <w:ind w:left="5103" w:right="-1161" w:hanging="510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1"/>
        <w:tabs>
          <w:tab w:val="clear" w:pos="4820"/>
          <w:tab w:val="left" w:pos="5103" w:leader="none"/>
        </w:tabs>
        <w:ind w:left="5103" w:right="-1161" w:hanging="510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МЕСТИТЕЛИ ПРЕДСЕДАТЕЛЯ СЪЕЗДА:</w:t>
      </w:r>
    </w:p>
    <w:p>
      <w:pPr>
        <w:pStyle w:val="Style11"/>
        <w:ind w:left="357" w:right="-5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юков Николай Николаевич – первый проректор Самарского государственного медицинского университета Росздрава, председатель Самарского областного научного общества терапевтов, профессор.</w:t>
      </w:r>
    </w:p>
    <w:p>
      <w:pPr>
        <w:pStyle w:val="Style11"/>
        <w:ind w:left="357" w:right="-5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убенцева Елена Игоревна – заместитель министра здравоохранения и социального развития Самарской области, профессор.</w:t>
      </w:r>
    </w:p>
    <w:p>
      <w:pPr>
        <w:pStyle w:val="Normal"/>
        <w:tabs>
          <w:tab w:val="clear" w:pos="708"/>
          <w:tab w:val="left" w:pos="48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ind w:left="360" w:hanging="360"/>
        <w:rPr>
          <w:b/>
          <w:b/>
        </w:rPr>
      </w:pPr>
      <w:r>
        <w:rPr>
          <w:b/>
        </w:rPr>
        <w:t>Ответственный секретарь Съезда</w:t>
      </w:r>
    </w:p>
    <w:p>
      <w:pPr>
        <w:pStyle w:val="Normal"/>
        <w:tabs>
          <w:tab w:val="clear" w:pos="708"/>
          <w:tab w:val="left" w:pos="4860" w:leader="none"/>
        </w:tabs>
        <w:ind w:left="360" w:hanging="360"/>
        <w:rPr/>
      </w:pPr>
      <w:r>
        <w:rPr/>
        <w:t xml:space="preserve">Дупляков Дмитрий Викторович – заместитель главного врача Самарского областного клинического кардиологического диспансера, главный кардиолог Самарской области, д.м.н., доцент. </w:t>
      </w:r>
    </w:p>
    <w:p>
      <w:pPr>
        <w:pStyle w:val="Normal"/>
        <w:tabs>
          <w:tab w:val="clear" w:pos="708"/>
          <w:tab w:val="left" w:pos="4860" w:leader="none"/>
        </w:tabs>
        <w:ind w:left="360" w:hanging="360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ОРГАНИЗАЦИОННЫЙ КОМИТЕТ СЪЕЗДА</w:t>
      </w:r>
    </w:p>
    <w:tbl>
      <w:tblPr>
        <w:tblW w:w="9208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610"/>
      </w:tblGrid>
      <w:tr>
        <w:trPr>
          <w:trHeight w:val="2340" w:hRule="atLeast"/>
        </w:trPr>
        <w:tc>
          <w:tcPr>
            <w:tcW w:w="459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Блашинцева С.А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Горячев В.В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Давыдкин И.Л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Дупляков Д.В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 xml:space="preserve">Качковский М.А.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Крюков Н.Н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Кузнецов С.И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Лебедев П.А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Мовшович Б.Л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 xml:space="preserve">Поляков В.П.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 xml:space="preserve">Сиротко И.И.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Хохлунов С.М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Щукин Ю.В.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720" w:leader="none"/>
        </w:tabs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учный комитет Съезда: 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- профессор  Щукин Ю.В. (Самара)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ind w:left="360" w:hanging="0"/>
        <w:jc w:val="left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>
          <w:trHeight w:val="2336" w:hRule="atLeast"/>
        </w:trPr>
        <w:tc>
          <w:tcPr>
            <w:tcW w:w="4792" w:type="dxa"/>
            <w:tcBorders/>
          </w:tcPr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дашев А.В. (Москва)</w:t>
            </w:r>
          </w:p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ровков Н.Н. (Н.Новгород)</w:t>
            </w:r>
          </w:p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бнова М.Г. (Москва)</w:t>
            </w:r>
          </w:p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бинский Я.Л. (Екатеринбург)</w:t>
            </w:r>
          </w:p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лявич (Казань)</w:t>
            </w:r>
          </w:p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езер М.Г. (Москва)</w:t>
            </w:r>
          </w:p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цианский Н.А. (Москва)</w:t>
            </w:r>
          </w:p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лицин С.П. (Москва)</w:t>
            </w:r>
          </w:p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земешкевич С.Л. (Москва)</w:t>
            </w:r>
          </w:p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вгалевский П.Я (Саратов)</w:t>
            </w:r>
          </w:p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апкина О.М. (Москва)</w:t>
            </w:r>
          </w:p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мельяненко В.М. (Москва)</w:t>
            </w:r>
          </w:p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ирова А.Н. (Уфа)</w:t>
            </w:r>
          </w:p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язьминская Е.В (Москва)</w:t>
            </w:r>
          </w:p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орский С.Г. (Краснодар)</w:t>
            </w:r>
          </w:p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балава Ж.Д. (Москва)</w:t>
            </w:r>
          </w:p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зиолова Н.А (Пермь)</w:t>
            </w:r>
          </w:p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ради А.О. (С.-Петербург)</w:t>
            </w:r>
          </w:p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товская Ю.В. (Москва)</w:t>
            </w:r>
          </w:p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узнецов Г.П. (Самара)</w:t>
            </w:r>
          </w:p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ин Ю.М. (Волгоград)</w:t>
            </w:r>
          </w:p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удров В.Г. (С.Петербург)</w:t>
            </w:r>
          </w:p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аров Л.М. (Москва) </w:t>
            </w:r>
          </w:p>
          <w:p>
            <w:pPr>
              <w:pStyle w:val="FR1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Маянская С.Д. (Казань)</w:t>
            </w:r>
          </w:p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9" w:type="dxa"/>
            <w:tcBorders/>
          </w:tcPr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В.С. (Москва)</w:t>
            </w:r>
          </w:p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года С.В. (Волгоград)</w:t>
            </w:r>
          </w:p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В.Э. (Пенза)</w:t>
            </w:r>
          </w:p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Е.П. (Москва)</w:t>
            </w:r>
          </w:p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а А.Н. (Москва)</w:t>
            </w:r>
          </w:p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ов А.П. (Саратов)</w:t>
            </w:r>
          </w:p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ько О.В. (Саратов)</w:t>
            </w:r>
          </w:p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 М.Я. (Москва)</w:t>
            </w:r>
          </w:p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И.М. (Саратов)</w:t>
            </w:r>
          </w:p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арловская Е.И. (Киров)</w:t>
            </w:r>
          </w:p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уев А.В. (Пермь)</w:t>
            </w:r>
          </w:p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 А.Н. (Новосибирск)</w:t>
            </w:r>
          </w:p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ина Т.В. (С.Петербург)</w:t>
            </w:r>
          </w:p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зова И.Е. (Москва)</w:t>
            </w:r>
          </w:p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Шальнова С.А. (Москва)</w:t>
            </w:r>
          </w:p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Шкарин В.В. (Н. Новгород)</w:t>
            </w:r>
          </w:p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Школьникова М.А. (Москва)</w:t>
            </w:r>
          </w:p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Шляхто Е.В. (С. Петербург)</w:t>
            </w:r>
          </w:p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Шутов А.М. (Ульяновск)</w:t>
            </w:r>
          </w:p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Шварц Ю.Г. (Саратов)</w:t>
            </w:r>
          </w:p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мин В.В. (Москва)</w:t>
            </w:r>
          </w:p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Фомин И.В. (Н.Новгород)</w:t>
            </w:r>
          </w:p>
          <w:p>
            <w:pPr>
              <w:pStyle w:val="FR1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Явелов И.С. (Москва)</w:t>
            </w:r>
          </w:p>
        </w:tc>
      </w:tr>
    </w:tbl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360"/>
        <w:rPr>
          <w:b/>
          <w:b/>
        </w:rPr>
      </w:pPr>
      <w:r>
        <w:rPr>
          <w:b/>
        </w:rPr>
        <w:tab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 съезда: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Фундаментальные исследования в кардиологии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Эпидемиология и профилактика сердечно-сосудистой патологии, распространенность факторов риска хронических неинфекционных заболеваний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Первичная и вторичная профилактика сердечно-сосудистых заболеваний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Новые подходы в диагностике сердечно-сосудистых заболеваний и их осложнений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Современные аспекты лечения сердечно-сосудистых заболеваний и их осложнений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Интервенционная кардиология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Высокотехнологичная медицинская помощь в кардиологии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Детская кардиология и кардиохирургия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Санаторно-курортная реабилитация больных с сердечно-сосудистой патологией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Совершенствование организации кардиологической службы в первичном звене здравоохранения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Взаимодействие кардиологов и врачей других специальностей (неврологи, эндокринологи, пульмонологи и др.) 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ребования к оформлению тезисов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Тезисы должны быть представлены не позднее 1 августа 2010 года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Объем тезисов 1 машинописная страниц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</w:t>
      </w:r>
      <w:r>
        <w:rPr>
          <w:lang w:val="en-US"/>
        </w:rPr>
        <w:t>Cyr</w:t>
      </w:r>
      <w:r>
        <w:rPr/>
        <w:t>, размер  12 пт, через 1,5 интервал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Первый абзац: название (заглавными буквами), с новой строки - фамилия и инициалы авторов без указания научных степеней и титулов, с новой строки – учреждение, город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В содержании должны быть отраженны: цель, методы исследования, полученные результаты, выводы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Тезисы принимаются </w:t>
      </w:r>
      <w:r>
        <w:rPr>
          <w:b/>
          <w:u w:val="single"/>
        </w:rPr>
        <w:t>ТОЛЬКО</w:t>
      </w:r>
      <w:r>
        <w:rPr/>
        <w:t xml:space="preserve"> по электронной почте: </w:t>
      </w:r>
      <w:hyperlink r:id="rId2">
        <w:r>
          <w:rPr>
            <w:rStyle w:val="InternetLink"/>
            <w:lang w:val="en-US"/>
          </w:rPr>
          <w:t>sama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rdio</w:t>
        </w:r>
        <w:r>
          <w:rPr>
            <w:rStyle w:val="InternetLink"/>
          </w:rPr>
          <w:t>2010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месте с заполненной «Регистрационной формой участника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Решение о публикации тезисов будет приниматься после предварительной экспертизы.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</w:rPr>
      </w:pPr>
      <w:r>
        <w:rPr>
          <w:b/>
          <w:i/>
        </w:rPr>
        <w:t>Образец оформления тезисов: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Особенности развития ПОЛНОЙ БЛОКАДЫ ЛЕВОЙ НОЖКИ </w:t>
      </w:r>
    </w:p>
    <w:p>
      <w:pPr>
        <w:pStyle w:val="Normal"/>
        <w:jc w:val="center"/>
        <w:rPr>
          <w:caps/>
        </w:rPr>
      </w:pPr>
      <w:r>
        <w:rPr>
          <w:caps/>
        </w:rPr>
        <w:t>ПУЧКА ГИСА ПРИ ПЕРЕДНЕМ И НИЖНЕМ ИНФАРКТЕ МИОКАРДА</w:t>
      </w:r>
    </w:p>
    <w:p>
      <w:pPr>
        <w:pStyle w:val="Normal"/>
        <w:jc w:val="center"/>
        <w:rPr/>
      </w:pPr>
      <w:r>
        <w:rPr/>
        <w:t>Иванов Д.В., Петров Г. А., Сидоров  Е.В.</w:t>
      </w:r>
    </w:p>
    <w:p>
      <w:pPr>
        <w:pStyle w:val="Normal"/>
        <w:jc w:val="center"/>
        <w:rPr/>
      </w:pPr>
      <w:r>
        <w:rPr/>
        <w:t xml:space="preserve">Самарский областной клинический кардиологический диспансер, Самара, Россия;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В рамках Съезда планируется проведение Конкурса молодых ученых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едседатель конкурса молодых ученых – профессор Кузнецов Г.П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К участию в конкурсе допускаются лица в возрасте до 35 лет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Автор (без соавторов) представляет на конкурс только одну работу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Для проведения предварительной экспертизы в Оргкомитет необходимо направить до 01 сентября 2010г, с пометкой «На конкурс» в 2-х экземплярах следующие документы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конкурсная работа (статья объемом до 6 страниц, через 1,5 интервала, без библиографии),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тезисы конкурсной работы (для включения в Сборник тезисов докладов),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ведения об авторе (Ф.И.О., место работы, область научных интересов, адрес, контактный телефон, электронная почта),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направление от учреждения,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екомендация научного руководителя</w:t>
      </w:r>
    </w:p>
    <w:p>
      <w:pPr>
        <w:pStyle w:val="Normal"/>
        <w:autoSpaceDE w:val="false"/>
        <w:jc w:val="both"/>
        <w:rPr/>
      </w:pPr>
      <w:r>
        <w:rPr/>
        <w:t>Работа допускается к финалу конкурса по итогам предварительной независимой экспертизы.</w:t>
      </w:r>
    </w:p>
    <w:p>
      <w:pPr>
        <w:pStyle w:val="Normal"/>
        <w:autoSpaceDE w:val="false"/>
        <w:jc w:val="both"/>
        <w:rPr/>
      </w:pPr>
      <w:r>
        <w:rPr/>
        <w:t>Процедура финала Конкурса включает устный доклад (время выступления 15 минут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и контактные телефоны оргкомитета:</w:t>
      </w:r>
    </w:p>
    <w:p>
      <w:pPr>
        <w:pStyle w:val="Normal"/>
        <w:rPr/>
      </w:pPr>
      <w:r>
        <w:rPr/>
        <w:t>443070 Самара, ул. Аэродромная 43</w:t>
      </w:r>
    </w:p>
    <w:p>
      <w:pPr>
        <w:pStyle w:val="Normal"/>
        <w:rPr/>
      </w:pPr>
      <w:r>
        <w:rPr/>
        <w:t>Самарский областной клинический кардиологический диспансер</w:t>
      </w:r>
    </w:p>
    <w:p>
      <w:pPr>
        <w:pStyle w:val="Normal"/>
        <w:rPr/>
      </w:pPr>
      <w:r>
        <w:rPr/>
        <w:t xml:space="preserve">Тел. 8-(846)- 373-70-69; 373-70-62; 373-70-82; </w:t>
      </w:r>
    </w:p>
    <w:p>
      <w:pPr>
        <w:pStyle w:val="Normal"/>
        <w:rPr/>
      </w:pPr>
      <w:r>
        <w:rPr/>
        <w:t>Факс 8-(846)-373-70-02; 373-70-82</w:t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/>
        </w:rPr>
        <w:t>samara</w:t>
      </w:r>
      <w:r>
        <w:rPr/>
        <w:t>.</w:t>
      </w:r>
      <w:r>
        <w:rPr>
          <w:lang w:val="en-US"/>
        </w:rPr>
        <w:t>cardio</w:t>
      </w:r>
      <w:r>
        <w:rPr/>
        <w:t>2010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 xml:space="preserve">Заявки на выступление направлять ответственному секретарю Съезда </w:t>
      </w:r>
    </w:p>
    <w:p>
      <w:pPr>
        <w:pStyle w:val="Normal"/>
        <w:rPr>
          <w:b/>
          <w:b/>
        </w:rPr>
      </w:pPr>
      <w:r>
        <w:rPr>
          <w:b/>
        </w:rPr>
        <w:t xml:space="preserve">д.м.н.  Дуплякову Дмитрию Викторовичу </w:t>
      </w:r>
    </w:p>
    <w:p>
      <w:pPr>
        <w:pStyle w:val="Normal"/>
        <w:jc w:val="both"/>
        <w:rPr>
          <w:b/>
          <w:b/>
        </w:rPr>
      </w:pPr>
      <w:r>
        <w:rPr/>
        <w:t xml:space="preserve">Заявки принимаются до 15 августа 2010 года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amara</w:t>
      </w:r>
      <w:r>
        <w:rPr/>
        <w:t>.</w:t>
      </w:r>
      <w:r>
        <w:rPr>
          <w:lang w:val="en-US"/>
        </w:rPr>
        <w:t>cardio</w:t>
      </w:r>
      <w:r>
        <w:rPr/>
        <w:t>2010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Регистрационный взнос составляет </w:t>
      </w:r>
      <w:r>
        <w:rPr>
          <w:b/>
          <w:color w:val="000000"/>
        </w:rPr>
        <w:t>1200</w:t>
      </w:r>
      <w:r>
        <w:rPr>
          <w:color w:val="000000"/>
        </w:rPr>
        <w:t xml:space="preserve"> рублей.</w:t>
      </w:r>
      <w:r>
        <w:rPr/>
        <w:t xml:space="preserve"> </w:t>
      </w:r>
    </w:p>
    <w:p>
      <w:pPr>
        <w:pStyle w:val="Normal"/>
        <w:rPr/>
      </w:pPr>
      <w:r>
        <w:rPr/>
        <w:t>Взнос необходимо перечислить до 1 сентября 2010 года на расчетный счет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ОО «Медфорум», </w:t>
      </w:r>
    </w:p>
    <w:p>
      <w:pPr>
        <w:pStyle w:val="Normal"/>
        <w:rPr/>
      </w:pPr>
      <w:r>
        <w:rPr>
          <w:b/>
        </w:rPr>
        <w:t>Юридический адрес: 127422 г. Москва ул. Тимирязевская д.1 стр.3</w:t>
      </w:r>
    </w:p>
    <w:p>
      <w:pPr>
        <w:pStyle w:val="Normal"/>
        <w:rPr>
          <w:b/>
          <w:b/>
        </w:rPr>
      </w:pPr>
      <w:r>
        <w:rPr>
          <w:b/>
        </w:rPr>
        <w:t>Почтовый адрес: 127422 г. Москва ул. Тимирязевская д.1 стр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Н/КПП 7713571722/771301001</w:t>
      </w:r>
    </w:p>
    <w:p>
      <w:pPr>
        <w:pStyle w:val="Normal"/>
        <w:rPr>
          <w:b/>
          <w:b/>
        </w:rPr>
      </w:pPr>
      <w:r>
        <w:rPr>
          <w:b/>
        </w:rPr>
        <w:t>ОГРН 1057749167145</w:t>
      </w:r>
    </w:p>
    <w:p>
      <w:pPr>
        <w:pStyle w:val="Normal"/>
        <w:rPr>
          <w:b/>
          <w:b/>
        </w:rPr>
      </w:pPr>
      <w:r>
        <w:rPr>
          <w:b/>
        </w:rPr>
        <w:t>Р/с 40702810700422001372 в ОАО «УРАЛСИБ»</w:t>
      </w:r>
    </w:p>
    <w:p>
      <w:pPr>
        <w:pStyle w:val="Normal"/>
        <w:rPr>
          <w:b/>
          <w:b/>
        </w:rPr>
      </w:pPr>
      <w:r>
        <w:rPr>
          <w:b/>
        </w:rPr>
        <w:t>БИК 044525787</w:t>
      </w:r>
    </w:p>
    <w:p>
      <w:pPr>
        <w:pStyle w:val="Normal"/>
        <w:rPr>
          <w:b/>
          <w:b/>
        </w:rPr>
      </w:pPr>
      <w:r>
        <w:rPr>
          <w:b/>
        </w:rPr>
        <w:t>К/с 301018101000000007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ен директор  Синичкин Александр Анатольевич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</w:rPr>
      </w:pPr>
      <w:r>
        <w:rPr>
          <w:b/>
        </w:rPr>
        <w:t>Тел./факс  234-07-34</w:t>
        <w:tab/>
      </w:r>
    </w:p>
    <w:p>
      <w:pPr>
        <w:pStyle w:val="Normal"/>
        <w:rPr>
          <w:b/>
          <w:b/>
        </w:rPr>
      </w:pPr>
      <w:r>
        <w:rPr>
          <w:b/>
          <w:lang w:val="en-US"/>
        </w:rPr>
        <w:t>sinmed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>
          <w:lang w:val="en-US"/>
        </w:rPr>
        <w:t>NB</w:t>
      </w:r>
      <w:r>
        <w:rPr/>
        <w:t xml:space="preserve">! В случае оплаты регистрационного взноса во время регистрации его стоимость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ставляет 1300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  <w:t>За дополнительной информацией по организационным вопросам обращаться:</w:t>
      </w:r>
    </w:p>
    <w:p>
      <w:pPr>
        <w:pStyle w:val="Normal"/>
        <w:rPr/>
      </w:pPr>
      <w:r>
        <w:rPr/>
        <w:t>ООО «Медфорум»</w:t>
      </w:r>
    </w:p>
    <w:p>
      <w:pPr>
        <w:pStyle w:val="Normal"/>
        <w:rPr/>
      </w:pPr>
      <w:r>
        <w:rPr/>
        <w:t>Менеджер по организации конференций</w:t>
      </w:r>
    </w:p>
    <w:p>
      <w:pPr>
        <w:pStyle w:val="Normal"/>
        <w:rPr/>
      </w:pPr>
      <w:r>
        <w:rPr/>
        <w:t>Ивлиев Сергей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>Тел./факс  +7 (495) 234-07-34, доб.1268; +7 (916) 155 21 33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med</w:t>
      </w:r>
      <w:r>
        <w:rPr/>
        <w:t>@</w:t>
      </w:r>
      <w:r>
        <w:rPr>
          <w:lang w:val="en-US"/>
        </w:rPr>
        <w:t>webmed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rPr/>
      </w:pPr>
      <w:r>
        <w:rPr>
          <w:b/>
        </w:rPr>
        <w:t xml:space="preserve">Бронирование гостиниц и проживание </w:t>
      </w:r>
      <w:r>
        <w:rPr/>
        <w:t>(необходимо указать дату, время приезда и отъезда)</w:t>
      </w:r>
    </w:p>
    <w:p>
      <w:pPr>
        <w:pStyle w:val="TextBodyIndent"/>
        <w:spacing w:before="0" w:after="0"/>
        <w:rPr/>
      </w:pPr>
      <w:r>
        <w:rPr/>
        <w:t xml:space="preserve">ООО «Самараинтур», Мухаметова Луиза </w:t>
      </w:r>
    </w:p>
    <w:p>
      <w:pPr>
        <w:pStyle w:val="TextBodyIndent"/>
        <w:spacing w:before="0" w:after="0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maraintou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TextBodyIndent"/>
        <w:spacing w:before="0" w:after="0"/>
        <w:rPr/>
      </w:pPr>
      <w:r>
        <w:rPr/>
        <w:t>тел. (846)279-2060 , доб.187</w:t>
      </w:r>
    </w:p>
    <w:p>
      <w:pPr>
        <w:pStyle w:val="TextBodyIndent"/>
        <w:spacing w:before="0" w:after="0"/>
        <w:rPr/>
      </w:pPr>
      <w:r>
        <w:rPr/>
        <w:t>факс(846)340-1485</w:t>
      </w:r>
    </w:p>
    <w:p>
      <w:pPr>
        <w:pStyle w:val="TextBodyIndent"/>
        <w:spacing w:before="0" w:after="0"/>
        <w:rPr/>
      </w:pPr>
      <w:r>
        <w:rPr/>
        <w:t>моб.8-961-381-7343</w:t>
      </w:r>
    </w:p>
    <w:p>
      <w:pPr>
        <w:pStyle w:val="TextBodyIndent"/>
        <w:spacing w:before="0" w:after="0"/>
        <w:rPr>
          <w:highlight w:val="magenta"/>
        </w:rPr>
      </w:pPr>
      <w:r>
        <w:rPr>
          <w:lang w:val="en-US"/>
        </w:rPr>
        <w:t>vt</w:t>
      </w:r>
      <w:r>
        <w:rPr/>
        <w:t>@</w:t>
      </w:r>
      <w:r>
        <w:rPr>
          <w:lang w:val="en-US"/>
        </w:rPr>
        <w:t>samaraintou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highlight w:val="magenta"/>
        </w:rPr>
      </w:pPr>
      <w:r>
        <w:rPr>
          <w:highlight w:val="magent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РЕГИСТРАЦИОННАЯ КАРТА УЧАСТНИ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Фамилия__________________________________________________________</w:t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чество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ченая степень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ченое звание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ласть практической работы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есто работы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олжность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</w:rPr>
        <w:t xml:space="preserve">Адрес для переписки </w:t>
      </w:r>
      <w:r>
        <w:rPr/>
        <w:t>(при использовании адреса организации указывается ее полное название)</w:t>
      </w: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ндекс_____________________Страна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ласть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йон____________________________Город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лица______________________________дом_______корп.______кв.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звание организации   __________________________________________________________________ 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лефоны: код города____________________служебный: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домашний:___________________факс:______________________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E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mail</w:t>
      </w:r>
      <w:r>
        <w:rPr>
          <w:b/>
          <w:sz w:val="28"/>
        </w:rPr>
        <w:t>: ___________________________________________________________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  <w:t>ПРОШУ ВКЛЮЧИТЬ В ПРОГРАММУ СЪЕЗДА ДОКЛАД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(авторы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название доклада)</w:t>
      </w:r>
    </w:p>
    <w:p>
      <w:pPr>
        <w:pStyle w:val="21"/>
        <w:rPr/>
      </w:pPr>
      <w:r>
        <w:rPr/>
        <w:t>_____________________________________________________________________________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(устный, стендовый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spacing w:lineRule="auto" w:line="3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Дата"/>
    <w:basedOn w:val="Normal"/>
    <w:next w:val="Normal"/>
    <w:qFormat/>
    <w:pPr/>
    <w:rPr/>
  </w:style>
  <w:style w:type="paragraph" w:styleId="Style11">
    <w:name w:val="Цитата"/>
    <w:basedOn w:val="Normal"/>
    <w:qFormat/>
    <w:pPr>
      <w:tabs>
        <w:tab w:val="clear" w:pos="708"/>
        <w:tab w:val="left" w:pos="4820" w:leader="none"/>
      </w:tabs>
      <w:ind w:left="5103" w:right="-1161" w:hanging="5643"/>
    </w:pPr>
    <w:rPr>
      <w:rFonts w:ascii="Arial" w:hAnsi="Arial" w:cs="Arial"/>
      <w:sz w:val="2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20" w:hanging="34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ara.cardio2010@yandex.ru" TargetMode="External"/><Relationship Id="rId3" Type="http://schemas.openxmlformats.org/officeDocument/2006/relationships/hyperlink" Target="http://www.samaraintour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6:56:00Z</dcterms:created>
  <dc:creator>duplyakov</dc:creator>
  <dc:description/>
  <cp:keywords/>
  <dc:language>en-US</dc:language>
  <cp:lastModifiedBy>1</cp:lastModifiedBy>
  <cp:lastPrinted>2010-04-16T11:44:00Z</cp:lastPrinted>
  <dcterms:modified xsi:type="dcterms:W3CDTF">2010-05-31T05:37:00Z</dcterms:modified>
  <cp:revision>7</cp:revision>
  <dc:subject/>
  <dc:title>Даты проведения</dc:title>
</cp:coreProperties>
</file>