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98"/>
      </w:tblGrid>
      <w:tr>
        <w:trPr>
          <w:trHeight w:val="2686" w:hRule="atLeast"/>
        </w:trPr>
        <w:tc>
          <w:tcPr>
            <w:tcW w:w="354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533AEA"/>
                <w:sz w:val="18"/>
                <w:szCs w:val="18"/>
              </w:rPr>
            </w:pPr>
            <w:r>
              <w:rPr>
                <w:rStyle w:val="Imgleft"/>
                <w:rFonts w:eastAsia="Calibri"/>
              </w:rPr>
              <w:t xml:space="preserve">         </w:t>
            </w:r>
            <w:r>
              <w:rPr>
                <w:rStyle w:val="Imgleft"/>
              </w:rPr>
              <w:drawing>
                <wp:inline distT="0" distB="0" distL="0" distR="0">
                  <wp:extent cx="1645920" cy="17075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31" t="20507" r="34839" b="25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33AE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33AE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533AE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533AE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3366FF"/>
              </w:rPr>
              <w:t>ГОУ ВПО «Дагестанская государственная медицинская академия Росзд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eastAsia="Cambria" w:cs="Cambria" w:ascii="Cambria" w:hAnsi="Cambria"/>
                <w:b/>
                <w:color w:val="3366FF"/>
              </w:rPr>
              <w:t xml:space="preserve">      </w:t>
            </w:r>
            <w:r>
              <w:rPr>
                <w:rFonts w:cs="Cambria" w:ascii="Cambria" w:hAnsi="Cambria"/>
                <w:b/>
                <w:color w:val="3366FF"/>
              </w:rPr>
              <w:t>Министерство здравоохранения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eastAsia="Cambria" w:cs="Cambria" w:ascii="Cambria" w:hAnsi="Cambria"/>
                <w:b/>
                <w:color w:val="3366FF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color w:val="3366FF"/>
              </w:rPr>
              <w:t>Дагестанское научное общество терапевт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366FF"/>
              </w:rPr>
            </w:pPr>
            <w:r>
              <w:rPr>
                <w:rFonts w:cs="Cambria" w:ascii="Cambria" w:hAnsi="Cambria"/>
                <w:b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3366FF"/>
              </w:rPr>
              <w:t>Научно-практическая конференция</w:t>
            </w:r>
            <w:r>
              <w:rPr>
                <w:rFonts w:cs="Cambria" w:ascii="Cambria" w:hAnsi="Cambria"/>
                <w:b/>
                <w:color w:val="3366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2"/>
                <w:sz w:val="28"/>
                <w:szCs w:val="28"/>
              </w:rPr>
              <w:t>«Актуальные вопросы внутренней медицины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2"/>
              </w:rPr>
              <w:t>», посвященная 85-летию со дня рождения профессора М.А. Хархарова</w:t>
            </w:r>
            <w:r>
              <w:rPr>
                <w:rFonts w:cs="Times New Roman" w:ascii="Times New Roman" w:hAnsi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6FF"/>
              </w:rPr>
              <w:t>14 июня 2012г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FF"/>
              </w:rPr>
              <w:t>Россия, г. Махачкала</w:t>
            </w:r>
          </w:p>
        </w:tc>
      </w:tr>
      <w:tr>
        <w:trPr>
          <w:trHeight w:val="803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196ACD"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spacing w:lineRule="auto" w:line="240"/>
              <w:rPr/>
            </w:pPr>
            <w:r>
              <w:rPr/>
              <w:t>367000, РД, г. Махачкала, пл. Ленина, д.1 ДГ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96AC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96ACD"/>
                <w:sz w:val="24"/>
                <w:szCs w:val="24"/>
                <w:u w:val="single"/>
              </w:rPr>
              <w:t>Контактные телефоны оргкомит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22-68-31-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22-68-31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96AC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96ACD"/>
                <w:sz w:val="24"/>
                <w:szCs w:val="24"/>
                <w:u w:val="single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Камила Магомедовна –зав. курсом гериатрии каф. госпитальной терапии №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2913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22)6831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7498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ОУ ВПО «Дагестанская государственная медицинская академия» МЗ СР РФ,  Министерство здравоохранения Республики Дагестан, Дагестанское научное общество терапевтов  проводит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14 июня 2012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научно-практическую конференцию 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2"/>
                <w:sz w:val="24"/>
                <w:szCs w:val="24"/>
              </w:rPr>
              <w:t>«Актуальные вопросы внутренней медицины», посвященную 85-летию со дня рождения профессора М.А. Хархарова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Место проведения: Дагестанская государственная Национальная библиотека (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. Махачкала, пр. Расула Гамзатова, 43)</w:t>
            </w:r>
          </w:p>
          <w:p>
            <w:pPr>
              <w:pStyle w:val="Heading1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Тематика конферен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Новое в диагностике и лечении социально значимых заболеваний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Проблемы пожилого пациента: современные возможности диагностики и технологии лечения  в гериатрии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ктуальные вопросы курортолог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овременные тенденции кардиоваскулярной профилактик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Материалы конференции будут опубликованы в сборнике трудов и приложении к рецензируемому ВАК журналу «Вестник Дагестанской государственной медицинской академии». Публикации бесплатны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ВНИМАНИЕ!  Статьи должны быть получены Оргкомитетом до 15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 xml:space="preserve"> мая 2012г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00FF"/>
                <w:sz w:val="24"/>
                <w:szCs w:val="24"/>
              </w:rPr>
              <w:t xml:space="preserve">Правила оформления статей: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Статьи принимаются только в электронном виде в формате Word. Объем статьи  – до 5 страниц (А4), поля сверху, снизу, справа и слева – 3 см; шрифт Times – 12 пт., через 1,5 интервала. Название файла - по фамилии первого автора. Заявку на участие и материалы для публикации предоставить </w:t>
            </w:r>
            <w:r>
              <w:rPr>
                <w:rFonts w:cs="Times New Roman" w:ascii="Times New Roman" w:hAnsi="Times New Roman"/>
                <w:bCs/>
                <w:i/>
                <w:iCs/>
                <w:color w:val="6600FF"/>
                <w:sz w:val="24"/>
                <w:szCs w:val="24"/>
              </w:rPr>
              <w:t>до 15 мая 2012 года (с приложенной дискетой).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 Заявка должна содержать ФИО участника, город, место работы, должность, ученую степень, звание и тему выступления.</w:t>
            </w:r>
            <w:r>
              <w:rPr>
                <w:rFonts w:eastAsia="Wingdings 2" w:cs="Wingdings 2" w:ascii="Wingdings 2" w:hAnsi="Wingdings 2"/>
                <w:b/>
                <w:bCs/>
                <w:color w:val="6600FF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  <w:u w:val="single"/>
              </w:rPr>
              <w:t>Название работы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набрать ЗАГЛАВНЫМИ буквами, выделить жирным шрифтом; на 2-й строке - указать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  <w:u w:val="single"/>
              </w:rPr>
              <w:t>фамилии авторов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с инициалами имени и отчества (курсивом), город, место работы, 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  <w:u w:val="single"/>
              </w:rPr>
              <w:t>без указаний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ученых званий, степеней и должности. Статьи следует отправлять вложенным файлом на электронный адрес: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  <w:lang w:val="en-US"/>
              </w:rPr>
              <w:t>actual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012@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both"/>
      <w:outlineLvl w:val="0"/>
    </w:pPr>
    <w:rPr>
      <w:rFonts w:ascii="Arial" w:hAnsi="Arial" w:eastAsia="Calibri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Imgleft">
    <w:name w:val="img 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19:00Z</dcterms:created>
  <dc:creator>orgmetod_otdel5</dc:creator>
  <dc:description/>
  <cp:keywords/>
  <dc:language>en-US</dc:language>
  <cp:lastModifiedBy>Степан</cp:lastModifiedBy>
  <cp:lastPrinted>2012-05-29T20:33:00Z</cp:lastPrinted>
  <dcterms:modified xsi:type="dcterms:W3CDTF">2012-05-29T17:19:00Z</dcterms:modified>
  <cp:revision>2</cp:revision>
  <dc:subject/>
  <dc:title/>
</cp:coreProperties>
</file>