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 xml:space="preserve">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</w:t>
      </w:r>
      <w:r>
        <w:rPr>
          <w:color w:val="000080"/>
          <w:sz w:val="28"/>
          <w:szCs w:val="28"/>
          <w:lang w:val="en-US"/>
        </w:rPr>
        <w:t>II</w:t>
      </w:r>
      <w:r>
        <w:rPr>
          <w:color w:val="000080"/>
          <w:sz w:val="28"/>
          <w:szCs w:val="28"/>
        </w:rPr>
        <w:t xml:space="preserve">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X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медицинских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ое отделение Российской академии медицинских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НИИ кардиологии СО РАМН «Тюменский кардиологический центр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овой совет Шанхайской организации сотруднич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отделение Международного общества  по сердечно-сосудистому ультразву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ое региональное отделение Всероссийского Научного Общества Кардиолог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ИНФОРМАЦИОННОЕ ПИСЬМО №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го конгресса «КАРДИОЛОГИЯ НА ПЕРЕКРЕСТКЕ НАУК» совместно с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ым симпозиумом по эхокардиографии и сосудистому ультразвуку  и 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8"/>
          <w:szCs w:val="28"/>
        </w:rPr>
        <w:t>16-18</w:t>
      </w:r>
      <w:r>
        <w:rPr>
          <w:b/>
          <w:color w:val="FF0000"/>
          <w:sz w:val="28"/>
          <w:szCs w:val="28"/>
        </w:rPr>
        <w:t xml:space="preserve"> мая 2012 г. в  г. Тюмени.</w:t>
      </w:r>
    </w:p>
    <w:p>
      <w:pPr>
        <w:pStyle w:val="Normal"/>
        <w:rPr>
          <w:u w:val="single"/>
        </w:rPr>
      </w:pPr>
      <w:r>
        <w:rPr>
          <w:u w:val="single"/>
        </w:rPr>
        <w:t>Тематика Конгресса: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Кардиология и смежные специальности (эндокринология, неврология,  гастроэнтерология, лабораторная диагностика и др.)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ская кардиология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сследования в кардиологии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овые подходы в диагностике и лечении сердечно-сосудистых заболеваний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инвазивные визуализирующие методики в кардиологии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е медицинские технологии в кардиологии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венционная кардиология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я и профилактика сердечно-сосудистых заболеваний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реабилитации кардиологических больных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кардиологической службы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, стендовые доклады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 Оргкомитета конгресс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3"/>
        <w:gridCol w:w="7094"/>
      </w:tblGrid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76-0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Вадим Анатольевич</w:t>
            </w:r>
            <w:r>
              <w:rPr>
                <w:sz w:val="24"/>
                <w:szCs w:val="24"/>
              </w:rPr>
              <w:t xml:space="preserve"> - председатель Оргкомитета, директор Тюменского кардиоцентра, д.м.н., профессор, заслуженный деятель науки РФ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96-6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Рычков Александр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.м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(3452) 75-96-5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Смазнов Владислав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к.м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22-24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Мартынова Елена Александр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, к.б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53-4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science@cardio.tmn.ru</w:t>
              </w:r>
            </w:hyperlink>
            <w:r>
              <w:rPr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lang w:val="pt-BR"/>
                </w:rPr>
                <w:t>kuznets@tmn.ru</w:t>
              </w:r>
            </w:hyperlink>
            <w:r>
              <w:rPr>
                <w:lang w:val="pt-BR"/>
              </w:rPr>
              <w:t xml:space="preserve">,                 </w:t>
            </w:r>
            <w:hyperlink r:id="rId4">
              <w:r>
                <w:rPr>
                  <w:rStyle w:val="InternetLink"/>
                  <w:lang w:val="pt-BR"/>
                </w:rPr>
                <w:t>http://www.infarkta.net</w:t>
              </w:r>
            </w:hyperlink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до 1 марта 2012 г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Times New Roman 12, через 1 интервал, без переносов и абзацных отступов, объемом не более 2 страниц (А4)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цель работы, материалы и методы исследования, полученные результаты, заключение. В тексте тезисов не допускается приведение ссылок на литературные источники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5">
        <w:r>
          <w:rPr>
            <w:rStyle w:val="InternetLink"/>
            <w:lang w:val="pt-BR"/>
          </w:rPr>
          <w:t>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m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. </w:t>
      </w:r>
      <w:r>
        <w:rPr>
          <w:sz w:val="24"/>
          <w:szCs w:val="24"/>
        </w:rPr>
        <w:t xml:space="preserve">При отсутствии такой возможности, материалы следует представить по почте на бумаге и в электронном виде на дискете. Текст в электронном виде должен быть полностью идентичен прилагаемой распечатке. Адрес: </w:t>
      </w:r>
      <w:r>
        <w:rPr>
          <w:b/>
          <w:sz w:val="24"/>
          <w:szCs w:val="24"/>
        </w:rPr>
        <w:t>625026, г. Тюмень, ул. Мельникайте, 111, Тюменский кардиологический центр</w:t>
      </w:r>
      <w:r>
        <w:rPr>
          <w:sz w:val="24"/>
          <w:szCs w:val="24"/>
        </w:rPr>
        <w:t>, ученому секретарю Мартыновой Е.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p>
      <w:pPr>
        <w:pStyle w:val="Normal1"/>
        <w:spacing w:lineRule="auto" w:line="28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cardio.tmn.ru" TargetMode="External"/><Relationship Id="rId3" Type="http://schemas.openxmlformats.org/officeDocument/2006/relationships/hyperlink" Target="mailto:kuznets@tmn.ru" TargetMode="External"/><Relationship Id="rId4" Type="http://schemas.openxmlformats.org/officeDocument/2006/relationships/hyperlink" Target="http://www.infarkta.net/" TargetMode="External"/><Relationship Id="rId5" Type="http://schemas.openxmlformats.org/officeDocument/2006/relationships/hyperlink" Target="mailto:science@cardio.tm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MartynovaEA</cp:lastModifiedBy>
  <cp:lastPrinted>2011-02-01T14:31:00Z</cp:lastPrinted>
  <dcterms:modified xsi:type="dcterms:W3CDTF">2011-12-07T07:14:00Z</dcterms:modified>
  <cp:revision>33</cp:revision>
  <dc:subject/>
  <dc:title>МЕЖДУНАРОДНЫЙ КОНГРЕСС</dc:title>
</cp:coreProperties>
</file>