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  <w:lang w:val="en-US"/>
        </w:rPr>
        <w:drawing>
          <wp:inline distT="0" distB="0" distL="0" distR="0">
            <wp:extent cx="196088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i/>
          <w:i/>
          <w:sz w:val="28"/>
          <w:lang w:val="en-US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55.2pt;width:516.75pt;height:55.1pt;mso-wrap-style:none;v-text-anchor:middle;mso-position-vertical:top" type="_x0000_t136">
            <v:path textpathok="t"/>
            <v:textpath on="t" fitshape="t" string="I Международный научно-образовательный форум молодых кардиологов&#10;«Кардиология: на стыке настоящего и будущего&quot;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2 июня 2012г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2"/>
          <w:lang w:val="en-US"/>
        </w:rPr>
      </w:pPr>
      <w:r>
        <w:rPr>
          <w:b/>
          <w:i/>
          <w:sz w:val="36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/>
        <w:t xml:space="preserve">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97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4889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ероссийское научное общество кардиол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Под эгидой</w:t>
      </w:r>
      <w:r>
        <w:rPr/>
        <w:t>: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3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546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SC cardiologists of tomorr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340" cy="4368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здравоохранения и социального развития Самарской обла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530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</w:t>
      </w:r>
      <w:r>
        <w:rPr>
          <w:rFonts w:eastAsia="Calibri"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ТНЫЙ ПРЕДСЕДАТЕЛЬ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яхто Евгений Владимирович – академик РАМН, Президент Всероссий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 общества кардиолог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дасов Геннадий Николаевич – заместитель председателя Правительства –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здравоохранения и социального развития Самарской области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Котельников Геннадий Петрович – академик РАМН, Ректор Самарского 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государственного медицинского университета Росздрава, председатель Совета 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ректоров медицинских и фармацевтических вузов РФ.</w:t>
      </w:r>
    </w:p>
    <w:p>
      <w:pPr>
        <w:pStyle w:val="12"/>
        <w:tabs>
          <w:tab w:val="left" w:pos="5103" w:leader="none"/>
          <w:tab w:val="left" w:pos="7920" w:leader="none"/>
        </w:tabs>
        <w:ind w:left="540" w:right="1435" w:hanging="5103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2"/>
        <w:tabs>
          <w:tab w:val="left" w:pos="5103" w:leader="none"/>
          <w:tab w:val="left" w:pos="7920" w:leader="none"/>
        </w:tabs>
        <w:ind w:left="0" w:right="1435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ЗАМЕСТИТЕЛИ ПРЕДСЕДАТЕЛЯ: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Крюков Николай Николаевич – первый проректор Самарского государственного 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медицинского университета Росздрава, председатель Самарского областного 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научного общества терапевтов, заслуженный деятель науки РФ, профессор.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Кузнецов Сергей Иванович – заместитель министра здравоохранения и социального </w:t>
      </w:r>
    </w:p>
    <w:p>
      <w:pPr>
        <w:pStyle w:val="12"/>
        <w:ind w:left="357" w:right="-5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развития Самарской облас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секретар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.м.н. Концевая Анна Васильевн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м.н. Дупляков Дмитрий Викторович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учный комите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283" w:hRule="atLeast"/>
        </w:trPr>
        <w:tc>
          <w:tcPr>
            <w:tcW w:w="4788" w:type="dxa"/>
            <w:tcBorders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верков О.В.</w:t>
            </w:r>
          </w:p>
        </w:tc>
        <w:tc>
          <w:tcPr>
            <w:tcW w:w="5400" w:type="dxa"/>
            <w:tcBorders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геев Ф.Т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дашев А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бараш О.Л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мерово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тош Л.Ф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з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йцов С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бнова М.Г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явич А.С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н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ицын С.П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выдкин И.Л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жумагулова А.С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гизия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жусипов С.К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хстан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вгалевский П.Я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апкина О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пляков Д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ирова А.Н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ф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лязьминская Е.В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линина А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амова И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ф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пов Ю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чковский М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балава Ж.Д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зиолова Н.А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м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ради А.О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товская Ю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юков Н.Н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нецов В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мен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харчук В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бедев П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патин Ю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гоград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зур Н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каров Л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янская С.Д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н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ллер О.Н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осибирск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догода С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гоград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анов Р.Г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йников В.Э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з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троумова О.Д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ова Т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анченко Е.П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печ Н.Б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бров А.П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да М.Я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монова Г.И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осибирск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секов А.В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ловская Е.И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ов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рина Т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ин И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.Новгород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ишева Л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стов-на-Дону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хлунов С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зова И.Е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умакова Г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лаев С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мен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льнова С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варц Ю.Г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ляхто Е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тов А.М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ьяновск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бик Ю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укин Ю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велов И.С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75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усевич В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60" w:right="12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ослав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ru-RU"/>
        </w:rPr>
        <w:t xml:space="preserve">                                   </w:t>
      </w:r>
      <w:r>
        <w:rPr>
          <w:rFonts w:cs="Calibri"/>
          <w:b/>
          <w:bCs/>
          <w:color w:val="000000"/>
          <w:sz w:val="28"/>
          <w:szCs w:val="28"/>
          <w:lang w:eastAsia="ru-RU"/>
        </w:rPr>
        <w:t>Молодежный  научный комите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283" w:hRule="atLeast"/>
        </w:trPr>
        <w:tc>
          <w:tcPr>
            <w:tcW w:w="4788" w:type="dxa"/>
            <w:tcBorders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Гарькина С.В.</w:t>
            </w:r>
          </w:p>
        </w:tc>
        <w:tc>
          <w:tcPr>
            <w:tcW w:w="5400" w:type="dxa"/>
            <w:tcBorders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Гудкова С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митриев В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ягин А.Н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ркутск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цевая А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апеев Д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тина А.С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ородова Т.Н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город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нзоров М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ьяновск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упанов А.Г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гизия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И.В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тарь О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ркова Е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ара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ыромятникова Л.И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мь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18" w:space="0" w:color="FFFFFF"/>
              <w:righ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естерня П.А.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сноя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</w:t>
      </w:r>
    </w:p>
    <w:p>
      <w:pPr>
        <w:pStyle w:val="24"/>
        <w:rPr/>
      </w:pPr>
      <w:r>
        <w:rPr>
          <w:rStyle w:val="BookTitle"/>
          <w:rFonts w:cs="Times New Roman" w:ascii="Times New Roman" w:hAnsi="Times New Roman"/>
          <w:bCs/>
          <w:sz w:val="28"/>
          <w:szCs w:val="28"/>
        </w:rPr>
        <w:t>09.00 – 10.30 Большой зал</w:t>
      </w:r>
    </w:p>
    <w:p>
      <w:pPr>
        <w:pStyle w:val="Heading4"/>
        <w:rPr/>
      </w:pPr>
      <w:r>
        <w:rPr/>
        <w:t>Пленарное заседание</w:t>
      </w:r>
    </w:p>
    <w:p>
      <w:pPr>
        <w:pStyle w:val="13"/>
        <w:rPr/>
      </w:pPr>
      <w:r>
        <w:rPr>
          <w:szCs w:val="28"/>
        </w:rPr>
        <w:t xml:space="preserve">Президиум: Гридасов Г.Н. (Самара), Котельников Г.П. (Самара),  Шляхто Е.В. (С.Петербург), </w:t>
      </w:r>
      <w:r>
        <w:rPr>
          <w:szCs w:val="28"/>
          <w:lang w:val="en-US"/>
        </w:rPr>
        <w:t>Vardas</w:t>
      </w:r>
      <w:r>
        <w:rPr>
          <w:szCs w:val="28"/>
        </w:rPr>
        <w:t xml:space="preserve"> </w:t>
      </w:r>
      <w:r>
        <w:rPr>
          <w:szCs w:val="28"/>
          <w:lang w:val="en-US"/>
        </w:rPr>
        <w:t>Panos</w:t>
      </w:r>
      <w:r>
        <w:rPr>
          <w:szCs w:val="28"/>
        </w:rPr>
        <w:t xml:space="preserve"> (Гре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09.30 Открытие конференции, приветств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-09.50 Шляхто Е.В. (Санкт-Петербург) Трансляционная медици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9.50-10.10 </w:t>
      </w:r>
      <w:r>
        <w:rPr>
          <w:rFonts w:cs="Times New Roman" w:ascii="Times New Roman" w:hAnsi="Times New Roman"/>
          <w:sz w:val="28"/>
          <w:szCs w:val="28"/>
          <w:lang w:val="en-US"/>
        </w:rPr>
        <w:t>Var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ect</w:t>
      </w:r>
      <w:r>
        <w:rPr>
          <w:rFonts w:cs="Times New Roman" w:ascii="Times New Roman" w:hAnsi="Times New Roman"/>
          <w:sz w:val="28"/>
          <w:szCs w:val="28"/>
        </w:rPr>
        <w:t xml:space="preserve">, Греция) Сердечно-сосудисто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оровье и заболевания 202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-10.30 Награждение лучших научных работ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унов Алмазбек  (Кыргызстан) Вариабельность сердечного ритма на высокогорье и ее применение при прогнозировании острой горной болезни. 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лена (Самара) Профилактика сердечно-сосудистых                  осложнений у пациентов с атеросклерозом после оперативных                    вмешательств на сосуда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 Андрей (Ульяновск) Дисфункция почек у больных с острой декомпенсацией ХСН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анская Кристина (Кемерово) Цистатин С у пациентов с острым коронарным синдромом и мультифокальным атероскле- розом, подвергшихся коронарному шунтированию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ня Павел (Красноярск) Ассоциация полиморфизмов                     хромосомы 9р21 с развитием инфаркта миокарда в сибирской                     популяции.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>
          <w:lang w:val="en-US"/>
        </w:rPr>
        <w:t>11.00-12.45 Session «Noncoronary heart disease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Hall «Tver»</w:t>
      </w:r>
    </w:p>
    <w:p>
      <w:pPr>
        <w:pStyle w:val="13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Chairpersons: Zuily S. (France), Duplyakov D. (Samara)  </w:t>
      </w:r>
    </w:p>
    <w:p>
      <w:pPr>
        <w:pStyle w:val="ListParagraph"/>
        <w:ind w:lef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00-11.12 Kalyagin A. (Irkutsk)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Acute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rheumatic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fever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chronic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rheumatic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ListParagraph"/>
        <w:ind w:left="0" w:hanging="0"/>
        <w:textAlignment w:val="top"/>
        <w:rPr>
          <w:rFonts w:ascii="Times New Roman" w:hAnsi="Times New Roman" w:cs="Times New Roman"/>
          <w:color w:val="88888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heart disease: modern approaches to the management of patients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12-11.24 Pazderník M. (Czech Republic)  Infective endocarditis in the Czech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public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24-11.36 Zuily S. (France)  Heart valve involvement in the antiphospholipid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yndrom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36-11.58 Garkina S. (Samara) Myopericarditis in patient presenting with acute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ronary syndrom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58-12.10 Surkova E.  (Samara) A case of pseudotumoral syphilitic gumma of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interventricular septu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10-12.22 Katerenchuk O. (Ukraine) Possible pathological role of endogenuos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nnabinoid system in heart failur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1.00-12.45 </w:t>
      </w:r>
    </w:p>
    <w:p>
      <w:pPr>
        <w:pStyle w:val="Heading4"/>
        <w:spacing w:lineRule="auto" w:line="240" w:before="0" w:after="0"/>
        <w:rPr/>
      </w:pPr>
      <w:r>
        <w:rPr/>
        <w:t>Зал «Ярославль»</w:t>
      </w:r>
    </w:p>
    <w:p>
      <w:pPr>
        <w:pStyle w:val="Heading4"/>
        <w:spacing w:lineRule="auto" w:line="240" w:before="0" w:after="0"/>
        <w:rPr/>
      </w:pPr>
      <w:r>
        <w:rPr/>
        <w:t>Симпозиум спонсора «Гедеон Рих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и: Шевченко А.О (Москва), Грацианский Н.А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0 -11.25 Шевченко А.О. (Москва) Триметазидин  2012: как, кому и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25-11.50  Грацианский Н.А. (Москва) Статины: современное состо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50-12.15 Наумова Е.А. (Сарат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фиксированных комбинац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апии 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12.30 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1.00-12.45</w:t>
      </w:r>
    </w:p>
    <w:p>
      <w:pPr>
        <w:pStyle w:val="Heading4"/>
        <w:spacing w:lineRule="auto" w:line="240" w:before="0" w:after="0"/>
        <w:rPr/>
      </w:pPr>
      <w:r>
        <w:rPr/>
        <w:t xml:space="preserve">Зал «Кострома»  </w:t>
      </w:r>
    </w:p>
    <w:p>
      <w:pPr>
        <w:pStyle w:val="Heading4"/>
        <w:spacing w:lineRule="auto" w:line="240" w:before="0" w:after="0"/>
        <w:rPr>
          <w:color w:val="FF0000"/>
        </w:rPr>
      </w:pPr>
      <w:r>
        <w:rPr/>
        <w:t>Симпозиум «Сердечно-сосудистый континуум – от ранних проявлений до закономерного финала. Возможности диагностики и терапии»</w:t>
      </w:r>
    </w:p>
    <w:p>
      <w:pPr>
        <w:pStyle w:val="13"/>
        <w:rPr/>
      </w:pPr>
      <w:r>
        <w:rPr>
          <w:szCs w:val="28"/>
        </w:rPr>
        <w:t>Председатели: Фомин И.В. (Н.Новгород), Котовская Ю.В. (Москва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1.20 Котовская (Москва) Артериальная ригидность: патофизиология 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иническое значени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0-11.40 Фомин И.В. (Н.Новгород) Эффективная вторичная профилактика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С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-11.52 Школьник Е. Л. (Москва)  Ударно-волновая терапия сердца в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чении стабильной стенокардии и хронической сердечной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2-12.04  Курапеев Д.И. (Санкт-Петербург) Кардиопротекция в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е и клинической практике. Достижения 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спективы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-12.16  Гаранин А.А. (Самара) Компьютерная сфигмография для оценк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нних нарушений функции эндотелия и жесткост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ртериальной стенк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6-12.28  Кошелева Н.А. (Саратов) Жесткость артерий и прогноз пр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личном ведении больных хронической сердечной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достаточностью.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1.00-12.45</w:t>
      </w:r>
    </w:p>
    <w:p>
      <w:pPr>
        <w:pStyle w:val="Heading4"/>
        <w:spacing w:lineRule="auto" w:line="240" w:before="0" w:after="0"/>
        <w:rPr/>
      </w:pPr>
      <w:r>
        <w:rPr/>
        <w:t>Зал «Казань»</w:t>
      </w:r>
    </w:p>
    <w:p>
      <w:pPr>
        <w:pStyle w:val="Heading4"/>
        <w:spacing w:lineRule="auto" w:line="240" w:before="0" w:after="0"/>
        <w:rPr/>
      </w:pPr>
      <w:r>
        <w:rPr/>
        <w:t>Симпозиум «Перспективные направления развития эхокардиографии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Драпкина О.М. (Москва), Лебедев П.А. (Самар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1.15 Школьник Е.Л. (Москва) Возможности методики оценк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формации миокарда по двухмерному изображению при стресс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хокардиограф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5-11.30 Суркова Е.А. (Москва) Рекомендации по количественной оценк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мер сердц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-11.45 Махмудов Х.Р., Шодиев  Б.Р. (Таджикинстан) Анализ и оцен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фо-функциональных особенностей левых отделов сердца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ных ревматоидным артритом в сочетании с артериаль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ипертензи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5-12.00 Мельников Н.Н. (Тюмень) Роль трехмерной эхокардиограф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тбора пациентов на сердечную ресинхронизирующую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рапию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-12.15 Захарова Е.Х. (Тюмень) Динамика показателей функциональ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я миокарда левого желудочка у больных ИБС пр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есс-эхокардиографии с изометрической нагрузкой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15-12.30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 xml:space="preserve">13.00-14.40 </w:t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>Hall «Tver»</w:t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>«Clinical cases»</w:t>
      </w:r>
    </w:p>
    <w:p>
      <w:pPr>
        <w:pStyle w:val="13"/>
        <w:rPr>
          <w:szCs w:val="28"/>
          <w:lang w:val="en-US"/>
        </w:rPr>
      </w:pPr>
      <w:r>
        <w:rPr>
          <w:szCs w:val="28"/>
          <w:lang w:val="en-US"/>
        </w:rPr>
        <w:t>Chairpersons: Konradi A. (S-Petersburg), Lebedev P. (Samara)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00-13.20 Poss J. (Germany) Angiopoietin in patients with cardiogenic shock. 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20-13.40 Starodubtseva I. (Voronezh) Heart involvement in systemic lupus 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rythematosus.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40-14.00 Garkina S. (Samara) Acute coronary syndrome in a 53-year-</w:t>
      </w:r>
    </w:p>
    <w:p>
      <w:pPr>
        <w:pStyle w:val="ListParagraph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ld-patient with Takayasu's arteritis.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00-14.20 Khokhlunov M. (Samara) The case of severe intravascular hemolysis 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patients after radical correction of complete AV block using the 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ds of pericardium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4.20-14.40  Discussion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>13.00-14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рослав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»</w:t>
      </w:r>
    </w:p>
    <w:p>
      <w:pPr>
        <w:pStyle w:val="Heading4"/>
        <w:spacing w:lineRule="auto" w:line="240" w:before="0" w:after="0"/>
        <w:rPr/>
      </w:pPr>
      <w:r>
        <w:rPr/>
        <w:t>Симпозиум Спонсора «Берингер-Ингельхай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и:  Виигм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(Эстония), Дупляков Д.В. (Самара)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20 Загидуллин Н. Ш.  (Уфа) Эволюция рекомендаций по лечению  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Г.</w:t>
      </w:r>
    </w:p>
    <w:p>
      <w:pPr>
        <w:pStyle w:val="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20-13.40 </w:t>
      </w:r>
      <w:r>
        <w:rPr>
          <w:rFonts w:cs="Times New Roman" w:ascii="Times New Roman" w:hAnsi="Times New Roman"/>
          <w:sz w:val="28"/>
          <w:szCs w:val="28"/>
          <w:lang w:val="en-US"/>
        </w:rPr>
        <w:t>Marg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gma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stonia</w:t>
      </w:r>
      <w:r>
        <w:rPr>
          <w:rFonts w:cs="Times New Roman" w:ascii="Times New Roman" w:hAnsi="Times New Roman"/>
          <w:sz w:val="28"/>
          <w:szCs w:val="28"/>
        </w:rPr>
        <w:t xml:space="preserve">) Фиксированные комбинации – что 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го? 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0-14.00 Дупляков Д.В. (Самара) Сартаны:  как сделать выбор в таком 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и? 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00-14.20 Кузьмин В.П. (Самара) Гидрохлортиазид  –  так ли он актуален?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-14.40 Дискусс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>13.00-14.40</w:t>
      </w:r>
    </w:p>
    <w:p>
      <w:pPr>
        <w:pStyle w:val="Heading4"/>
        <w:spacing w:lineRule="auto" w:line="240" w:before="0" w:after="0"/>
        <w:rPr/>
      </w:pPr>
      <w:r>
        <w:rPr/>
        <w:t>Зал «Кострома»</w:t>
      </w:r>
    </w:p>
    <w:p>
      <w:pPr>
        <w:pStyle w:val="Heading4"/>
        <w:spacing w:lineRule="auto" w:line="240" w:before="0" w:after="0"/>
        <w:rPr/>
      </w:pPr>
      <w:r>
        <w:rPr/>
        <w:t xml:space="preserve">Симпозиум «ИБС: от хронических до острых форм» </w:t>
      </w:r>
    </w:p>
    <w:p>
      <w:pPr>
        <w:pStyle w:val="13"/>
        <w:rPr>
          <w:szCs w:val="28"/>
        </w:rPr>
      </w:pPr>
      <w:r>
        <w:rPr>
          <w:szCs w:val="28"/>
        </w:rPr>
        <w:t>Председатель. Поляков В.П. (Самара), Курапеев Д.И. (С. Петербург), Андреев Д.А. (Москв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20 Андреев Д.А. (Москва) Тикагрелор – новые возможности 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чении ОКС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0-13.32 Яковлева А.С. (Архангельск) Причинно-следственные параллел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нфаркте миокарда в молодом и пожилом возрасте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сть апоптоза / коронаросклероз и репрефузия /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аленный прогноз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2-13.44 Мензоров М.В. (Ульяновск)  Острое поражение почек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циентов с инфарктом миокарда с подъемом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ST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сегмен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4-13.56 Астапенко Е.А. (Ульяновск) Острое повреждение почек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циентов с острым инфарктом миокарда –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6-14.08 Кузнецова Н.В. (Екатеринбург) Предикторы рестеноз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ометаллических стентов при протяженном поражен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онарных артер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-14.20 Дашкова А.А. (Барнаул) Взаимосвязь наличия полиморф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ов генов системы гемостаза и фолатного цикла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м рестеноза после чрехкожных коронар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шательств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-14.40 Дискусси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3.00-14.40</w:t>
      </w:r>
    </w:p>
    <w:p>
      <w:pPr>
        <w:pStyle w:val="Heading4"/>
        <w:spacing w:lineRule="auto" w:line="240" w:before="0" w:after="0"/>
        <w:rPr/>
      </w:pPr>
      <w:r>
        <w:rPr/>
        <w:t>Зал «Казань»</w:t>
      </w:r>
    </w:p>
    <w:p>
      <w:pPr>
        <w:pStyle w:val="Heading4"/>
        <w:spacing w:lineRule="auto" w:line="240" w:before="0" w:after="0"/>
        <w:rPr/>
      </w:pPr>
      <w:r>
        <w:rPr/>
        <w:t>Симпозиум «Новые подходы к профилактике и реабилитации сердечно-сосудистых  заболеваний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Концевая А.В. (Москва), Щукин Ю.В. (Самара), Ротарь О.П. (С. Петербург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20 Концевая А.В. (Москва) Эффективная кардиоваскулярна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: мировые достижения и отечественный опыт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0-13.32 Аверин Е.Е. (Москва)  Реабилитация после кардиохирургически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шательств: фармакологические и психологические аспекты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2-13.44 Диш А.В. (Самара) Опыт проведения комплекс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в организованных коллективах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4-13.56 Копылова Д.А., Швайко Н.А., Богомолов А.Н., Курочкина О.Н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ыктывкар) Приверженность к лечению и качество жизн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льных, перенесших инфаркт миокар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6-14.08 Дроздова Л.Ю. (Москва) Здоровье и образование врача: дв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ляющие успех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-14.20 Ротарь О.П. (Санкт-Петербург) Роль голодания в развит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ечно-сосудистых заболеваний у жителей Блокад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нингра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-14.4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50-15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лл 2 э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рируемые пост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IntenseQuote"/>
        <w:spacing w:lineRule="auto" w:line="240" w:before="0" w:after="0"/>
        <w:ind w:left="0" w:right="936" w:hanging="0"/>
        <w:rPr>
          <w:rFonts w:ascii="Times New Roman" w:hAnsi="Times New Roman" w:cs="Times New Roman"/>
          <w:color w:val="7030A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7030A0"/>
          <w:sz w:val="28"/>
          <w:szCs w:val="28"/>
        </w:rPr>
        <w:t>Артериальная гипертония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дераторы Лебедев П.А. (Самара), Полупанов А.Г.(Кыргыз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Ю.А. (Киров) Сравнительная эффективность комбинированной антигипертензивной терапии у пациентов с умеренной артериальной гипертензией и сахарным диабетом 2 типа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ина И.Б., Попович В.К., Бакланова Т.Н.(Москва) Пятилетний опыт применения Периндоприла в стационаре для лечения больных терапевтического профиля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а Е.Н., Баркан В.С., Губанова М.В., Карасева Н.В., Колмакова С.Ю., Тимофеева Е.В., Кожевникова О.С., Федотова И.А. (Чита) Состояние вегетативной нервной системы и изменения жесткости сосудистой стенки у работников локомотивных бригад с гипертонической болезнью 1стадии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а А.А. (Самара) Возрастные и гендерные особенности распространенности повышенного артериального давления у школьников г. Самара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.М., Пирогова Ю.Ю.(Самара) Метаболический синдром как предиктор выраженности систолической и лузитропной дисфункции миокарда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ренков А.В. (Самара) </w:t>
      </w:r>
      <w:r>
        <w:rPr>
          <w:rFonts w:cs="Times New Roman" w:ascii="Times New Roman" w:hAnsi="Times New Roman"/>
          <w:sz w:val="28"/>
          <w:szCs w:val="28"/>
        </w:rPr>
        <w:t>Артериальная гипертония как фактор развития сенсоневральной тугоухости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рмохина М.А. (Самара) Возможности терапии левокарнитином в коррекции электрической активности миокарда у детей с артериальной гипертензией.</w:t>
      </w:r>
    </w:p>
    <w:p>
      <w:pPr>
        <w:pStyle w:val="ListParagraph"/>
        <w:numPr>
          <w:ilvl w:val="0"/>
          <w:numId w:val="4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ыденникова О.Н. (Самара) Роль полиморфизмов генов ангиотензиногена и рецептора 1 типа ангиотензина у жителей Среднего Поволжья.</w:t>
      </w:r>
    </w:p>
    <w:p>
      <w:pPr>
        <w:pStyle w:val="ListParagraph"/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IntenseQuote"/>
        <w:spacing w:lineRule="auto" w:line="240" w:before="0" w:after="0"/>
        <w:ind w:left="0" w:right="93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030A0"/>
          <w:sz w:val="28"/>
          <w:szCs w:val="28"/>
        </w:rPr>
      </w:pPr>
      <w:r>
        <w:rPr/>
      </w:r>
    </w:p>
    <w:p>
      <w:pPr>
        <w:pStyle w:val="IntenseQuote"/>
        <w:spacing w:lineRule="auto" w:line="240" w:before="0" w:after="0"/>
        <w:ind w:left="0" w:right="936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заимодействие кардиологов и врачей других специальностей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дераторы: Давыдкин И.Л.. (Самара), Шестерня П.А. (Краснояр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юнчик С.Д. , Чубарян В.Т., Фомичёва О.И., Бондаренко Ю.А., Тальникова О.Е. , Атанова И.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(г. Ростов-на-Дону) Синдром ранней реполяризации желудочков на фоне курса химиотерапии противотуберкулёзными препаратами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ятина Е.А. (Оренбург) Применение мелоксикама (мовалиса) и диклофенака у больных пожилого возраста с артериальной гипертонией, сочетающейся с остеоартрозом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велова Е.Е.(Оренбург) Влияние нимесулида на артериальное давление у больных артериальной гипертонией в сочетании с остеоартрозом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ыромятникова Л.И. (Пермь) Исследование факторов, обладающих антидепрессорным и анксиолитическим действием, на примере студ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октистова В.С.,  Липунова А.С., Третьякова Н.С., Леонова И.А., Сироткина О.В., Болдуева С.А. (Санкт-Петербург) Полиморфизм 4а/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ена эндотели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нтазы и ишемическая болезнь сердца среди женщин с сохраненной репродуктивной функ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ова И.В., Кулагин О.Л., Жестков А.В. (Новокуйбышевск) Распространенность сердечно-сосудистой патологии среди взрослых больных бронхиальной астмой.</w:t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IntenseQuote"/>
        <w:spacing w:lineRule="auto" w:line="240" w:before="0" w:after="0"/>
        <w:ind w:left="0" w:right="936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Интервенционная кардиология</w:t>
      </w: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  <w:t xml:space="preserve"> и Хирургические методы лечения сердечно-сосудистых заболеваний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Модераторы: Хохлунов С.М. (Самара), Курапеев Д.И.(Санкт-Петербург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Богомолов А.Н., Козлов К.Л., Курочкина О.Н., Коротков Д.А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г. Санкт-Петербург) Летальность больных острым инфарктом миокарда после коронарного стентирования.</w:t>
      </w:r>
    </w:p>
    <w:p>
      <w:pPr>
        <w:pStyle w:val="ListParagraph"/>
        <w:numPr>
          <w:ilvl w:val="0"/>
          <w:numId w:val="5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враменко А.А. (Самара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ultidisciplinar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nternationa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llaboration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fo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establishin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high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ualit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ediatric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ardiac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surger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rogram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тков А.А. (Москва) Ремоделирование левого предсердия у пациентов после коррекции пороков митрального клапана, осложненных высокой легочной гипертензией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тков А.А. (Москва) Закономерности объёмно-геометрической перестройки левого предсердия и левого желудочка сердца у пациентов после операции коррекции пороков митрального клапа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гунова Ю.В. (Барнаул) Тревожные и депрессивные расстройства до и после аортокоронарного шунтирова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tenseQuote"/>
        <w:spacing w:lineRule="auto" w:line="240" w:before="0" w:after="0"/>
        <w:ind w:left="0" w:right="936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Аритмии и синкопы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дераторы Лапшина Н.В.(Самара), Певзнер А.В.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ыбако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ран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Heart rate variability in patients with paroxysmal atrial fibrillation during treatment with Cordaron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нзоров  М.В., Шутов А.М., Шевченко С.В., Дудина Е.В., Мензорова Е.Н.  (Ульяновск) Тревожность у больных рецидивирующей фибрилляцией предсердий</w:t>
      </w:r>
    </w:p>
    <w:p>
      <w:pPr>
        <w:pStyle w:val="ListParagraph"/>
        <w:numPr>
          <w:ilvl w:val="0"/>
          <w:numId w:val="3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banenko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hchuki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ermano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(Самар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harmacogeneti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spects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f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arfari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herapy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atients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it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trial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ibrillation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бачева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ольят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Autonomic Balance in Postural Orthostatic Tachycardia Syndrome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всина О.В.(Рязань) Распространенность тревожно-депрессивных нарушений и качество жизни у мужчин и женщин с фибрилляцией предсерд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бов А.Е. (Самара) Особенности биомеханики сердца и артерий у больных с постоянной формой фибрилляции предсердий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arkina S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а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Prognostic value of syncope in patients with pulmonary embolism</w:t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IntenseQuote"/>
        <w:spacing w:lineRule="auto" w:line="240" w:before="0" w:after="0"/>
        <w:ind w:left="0" w:right="936" w:hanging="0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  <w:t>Острый коронарный синдром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дераторы: Дупляков Д.В. (Самара), Мензоров М.В (Ульянов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найская М.А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апи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.Г., Курочкина О.Н. (Сыктывкар) Особенности лечения острого коронарного синдрома с подъемом сегмента ST и без подъема сегмента ST.  </w:t>
      </w:r>
    </w:p>
    <w:p>
      <w:pPr>
        <w:pStyle w:val="ListParagraph"/>
        <w:numPr>
          <w:ilvl w:val="0"/>
          <w:numId w:val="6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гозина Е.Ю. (Самара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ка иммунологической реактивности при диагностике осложненного течения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атова Л.Н. (Самара) Особенности течения атеросклероза внесердечной локализации при остром коронарном синдроме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лахова Ю.Ф. (Самара)  Вероятность развития контрастиндуцированной нефропатии в кардиологической клинике – факторы риска и возможности профилактики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каров А.Р. (Тюмень) Острый коронарный синдром у больных облитерирующим атеросклерозом артерий нижних конечностей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хаева О.В. (Барнаул) Частота гемодинамически значимых стенозов после тромболитической терапии у больных с ОКСпST.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езнев С.В. (Рязань) Механизм остановки сердца и эффективность реанимационных мероприятий по данным инфарктного отделения.</w:t>
      </w:r>
    </w:p>
    <w:p>
      <w:pPr>
        <w:pStyle w:val="ListParagraph"/>
        <w:numPr>
          <w:ilvl w:val="0"/>
          <w:numId w:val="6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ковлева А.С. (Архангельск) Fas-опосредованный апоптоз при инфаркте миокарда: ассоциации с метаболическим синдромом и индексом массы миокарда левого желудочка 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ртынова Е. А., Демкина А.И., Шестерня П.А., Никулина С.Ю., Максимов В.Н., Воевода М.И.(Красноярск) Генетические предикторы неблагоприятного течения и исходов инфаркта миокарда в госпитальном периоде.</w:t>
      </w:r>
    </w:p>
    <w:p>
      <w:pPr>
        <w:pStyle w:val="Style20"/>
        <w:numPr>
          <w:ilvl w:val="0"/>
          <w:numId w:val="6"/>
        </w:numPr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огомолов А.Н., Козлов К.Л., Курочкина О.Н., Коротков Д.А.(г. Санкт-Петербург) </w:t>
      </w:r>
      <w:r>
        <w:rPr>
          <w:rStyle w:val="StrongEmphasis"/>
          <w:b w:val="false"/>
          <w:color w:val="000000"/>
          <w:sz w:val="28"/>
          <w:szCs w:val="28"/>
        </w:rPr>
        <w:t>Ретроспективный анализ коронарного стентирования у больных острым инфарктом миокарда среднего и пожилого возраста в течение трех лет наблюдения.</w:t>
      </w:r>
    </w:p>
    <w:p>
      <w:pPr>
        <w:pStyle w:val="IntenseQuote"/>
        <w:spacing w:lineRule="auto" w:line="240" w:before="0" w:after="0"/>
        <w:ind w:left="0" w:right="93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030A0"/>
          <w:sz w:val="28"/>
          <w:szCs w:val="28"/>
        </w:rPr>
      </w:pPr>
      <w:r>
        <w:rPr/>
      </w:r>
    </w:p>
    <w:p>
      <w:pPr>
        <w:pStyle w:val="IntenseQuote"/>
        <w:spacing w:lineRule="auto" w:line="240" w:before="0" w:after="0"/>
        <w:ind w:left="0" w:right="936" w:hanging="0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</w:r>
    </w:p>
    <w:p>
      <w:pPr>
        <w:pStyle w:val="IntenseQuote"/>
        <w:spacing w:lineRule="auto" w:line="240" w:before="0" w:after="0"/>
        <w:ind w:left="0" w:right="936" w:hanging="0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  <w:t>Эпидемиология и профилактика сердечно-сосудистых заболеваний</w:t>
      </w:r>
    </w:p>
    <w:p>
      <w:pPr>
        <w:pStyle w:val="Subtitl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дераторы: Концевая А.В (Москва), Ротарь О.П.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бьев Р.И., Авдеев А.С. (Барнаул) Компьютерная программа определения конронарного рис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родовская Е.П. (Саранск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лияние курения на распространенность ОКС у мужчин в Республике Мордов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ляна Костич-Инич, Рада Трайкович, Гордана Джелетович, Ненад Джокич, СтояновичДалибор (Грачаница-Автономный край Косово и Метохия-Серб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ердечно-сосудистые факторы риска метаболического синдро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сматова Ф.Т. (Кыргызстан)  Эффективность ловастатина во вторичной профилактике мозговых инсуль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ведева Е.А. (Самара) Эффективность аторвастатина в снижении активности эндогенного воспаления, окислительного стресса и агрегации тромбоцитов у больных атеросклероз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родовская Е.П. (Саранск) Какое количество больных необходимо для достоверного научного исследова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нин А.А. (Самара) Дисфункция эндотелия и жесткость артериальной стенки на фоне факторов риска сердечно-сосудистых заболев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аберман О.Е. (Самара) Изучение факторов риска сердечно-сосудистыхзаблеваний у работников железнодорожного транспор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рковский В.Д., Мирошниченко М.С., Мирошниченко С.А. (Харьков, Украина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ммуногистохимические особенности сердца новорожденных со ЗВ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сева Л.В. (Самара) Проблемы профилактики тромбоэмболии легочной артерии в содержании программ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left="66" w:right="936" w:hanging="0"/>
        <w:rPr>
          <w:rStyle w:val="StrongEmphasis"/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/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left="66" w:right="936" w:hanging="0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Хроническая сердечная недостаточ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7030A0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pacing w:val="15"/>
          <w:sz w:val="28"/>
          <w:szCs w:val="28"/>
        </w:rPr>
        <w:t>Модераторы: Калягин А.Н.(Иркутск), Качковский М.А (Сама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ников С.В., Вишневский В.И, Бердникова О.А., Демьяненко О.В. (Орел) Приверженность к амбулаторному лечению пациентов с выраженной хронической сердечной недостаточ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ченина Е.А.</w:t>
      </w:r>
      <w:r>
        <w:rPr>
          <w:rFonts w:cs="Times New Roman" w:ascii="Times New Roman" w:hAnsi="Times New Roman"/>
          <w:sz w:val="28"/>
          <w:szCs w:val="28"/>
        </w:rPr>
        <w:t xml:space="preserve">(Оренбург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спалительные цитокины сыворотки крови при ишемическомремоделирование серд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ников С.В. (Орел) Клиническая эффективность амбулаторного самоконтроля больных с тяжелой сердечной недостаточность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О.Е., Анисимова Е.В., Рогова Е.С., Хайретдинов Р.К., Давыдкин И.Л. (Самара) Сравнительная оценка показателей хронической сердечной недостаточности при различных режимах химиотерапии у больных хроническим лимфоцитарным лейкоз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 С.В. (Рязань)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ая сердечная недостаточность ишемического генеза: предикторы двухлетней выживаем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елева Н.А. (Саратов) Факторы, определяющие качество жизни, у больных хронической сердечной недостаточность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а Е.Р., Страхов А.А., Шутов А.М., Серов В.А. (Ульяновск) Прогностическое значение скорости клубочковой фильтрации, рассчитанной с помощью формул CKD-EPI и MDRD, при хронической сердечной недостаточ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ова О.А. (Самара) Влияние периндоприла на биомеханику артериального русла у больных с хронической сердечной недостаточностью ишемической этиоло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В.В. (Казань) Активность симпатоадреналовой системы у пациентов с систолической сердечной недостаточностью</w:t>
      </w:r>
    </w:p>
    <w:p>
      <w:pPr>
        <w:pStyle w:val="Normal"/>
        <w:spacing w:lineRule="auto" w:line="240" w:before="0" w:after="0"/>
        <w:ind w:left="284" w:hanging="28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1</w:t>
      </w:r>
      <w:r>
        <w:rPr>
          <w:lang w:val="en-US"/>
        </w:rPr>
        <w:t>6.20-18.00</w:t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>Hall «Tver»</w:t>
      </w:r>
    </w:p>
    <w:p>
      <w:pPr>
        <w:pStyle w:val="Heading4"/>
        <w:rPr/>
      </w:pPr>
      <w:r>
        <w:rPr>
          <w:lang w:val="en-US"/>
        </w:rPr>
        <w:t xml:space="preserve">Joint Session of the ESC Cardiologists of tomorrow and Young cardiologist working group of Russia (VNOK) «First Results, Prospects </w:t>
      </w:r>
      <w:r>
        <w:rPr>
          <w:rStyle w:val="Hps"/>
          <w:lang w:val="en-US"/>
        </w:rPr>
        <w:t>and Opportunities</w:t>
      </w:r>
      <w:r>
        <w:rPr>
          <w:lang w:val="en-US"/>
        </w:rPr>
        <w:t>»</w:t>
      </w:r>
    </w:p>
    <w:p>
      <w:pPr>
        <w:pStyle w:val="13"/>
        <w:rPr>
          <w:szCs w:val="28"/>
          <w:lang w:val="en-US"/>
        </w:rPr>
      </w:pPr>
      <w:r>
        <w:rPr>
          <w:szCs w:val="28"/>
          <w:lang w:val="en-US"/>
        </w:rPr>
        <w:t>Chairpersons: Kontsevaya A. (Moscow), Zuily S. (France), Poss J. (Germany)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00-16.20 Kontsevaya A. (Moscow) Young cardiologists working group in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ussia: first achievements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20-16.50 Zuily S. (France), Poss J. (Germany) ESC Cardiologists of tomorrow 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50-17.10 Drozdova L. (Moscow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xpanding the horizons. Strategy of the future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velopment of  young cardiologists working group in Russia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10-17.35 Malysheva A. (Moscow) International collaboration of the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young 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rdiologists working grou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35-18.00 Discussion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>
          <w:lang w:val="en-US"/>
        </w:rPr>
      </w:pPr>
      <w:r>
        <w:rPr>
          <w:lang w:val="en-US"/>
        </w:rPr>
        <w:t>16.20-18.00</w:t>
      </w:r>
    </w:p>
    <w:p>
      <w:pPr>
        <w:pStyle w:val="Heading4"/>
        <w:spacing w:lineRule="auto" w:line="240" w:before="0" w:after="0"/>
        <w:rPr/>
      </w:pPr>
      <w:r>
        <w:rPr/>
        <w:t>Зал</w:t>
      </w:r>
      <w:r>
        <w:rPr>
          <w:lang w:val="en-US"/>
        </w:rPr>
        <w:t xml:space="preserve"> «</w:t>
      </w:r>
      <w:r>
        <w:rPr/>
        <w:t>Ярославль</w:t>
      </w:r>
      <w:r>
        <w:rPr>
          <w:lang w:val="en-US"/>
        </w:rPr>
        <w:t>»</w:t>
      </w:r>
    </w:p>
    <w:p>
      <w:pPr>
        <w:pStyle w:val="Heading4"/>
        <w:spacing w:lineRule="auto" w:line="240" w:before="0" w:after="0"/>
        <w:rPr/>
      </w:pPr>
      <w:r>
        <w:rPr/>
        <w:t>Симпозиум секций ВНОК «Вегетативная нервная система» и «Синкопальные состояния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Певзнер А.В. (Москва), Дупляков Д.В. (Самара), Полупанов А.Г. (Кыргызстан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-16.40 Певзнер А.В. (Москва) Патогенез вазовагальных обмороков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торические факты и современные воззр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0-16.52 Серова Д. (Ульяновск) Артериальная гипотензия у пациентов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ронической сердечной недостаточностью по результатам 24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асового мониторирования артериального давл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2-17.06 Лебедева Е.П. (Самара)  Новые неинвазивные методы оценк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зорегулирующей функции эндотелия и кардиопульмонар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рорефлекса у пациентов с хроническими формами ИБС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6-17.18 Полупанов А.Г. (Кыргызстан)  Вариабельность сердечного ритм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артериальной гипертензии: перспективы использован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ктрального анализ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8-17.30 Горбачева О.В. (Тольятти) Влияние синдрома постураль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тостатической тахикардии на спонтанные и тилт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дуцированные синкоп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-17.42 Акунов А.Ч.  (Кыргызстан) Вариабельность сердечного ритма н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окогорье и ее применение при прогнозировании остр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рной болезн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2-18.00 Дискусс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6.20-18.00</w:t>
      </w:r>
    </w:p>
    <w:p>
      <w:pPr>
        <w:pStyle w:val="Heading4"/>
        <w:spacing w:lineRule="auto" w:line="240" w:before="0" w:after="0"/>
        <w:rPr/>
      </w:pPr>
      <w:r>
        <w:rPr/>
        <w:t>Зал «Кострома»</w:t>
      </w:r>
    </w:p>
    <w:p>
      <w:pPr>
        <w:pStyle w:val="Heading4"/>
        <w:spacing w:lineRule="auto" w:line="240" w:before="0" w:after="0"/>
        <w:rPr/>
      </w:pPr>
      <w:r>
        <w:rPr/>
        <w:t>Симпозиум «ХСН от морфологии к клинике»</w:t>
      </w:r>
    </w:p>
    <w:p>
      <w:pPr>
        <w:pStyle w:val="13"/>
        <w:rPr>
          <w:szCs w:val="28"/>
        </w:rPr>
      </w:pPr>
      <w:r>
        <w:rPr>
          <w:szCs w:val="28"/>
        </w:rPr>
        <w:t>Председатель. Драпкина О.М. (Москва), Качковский М.А. (Самар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-16.40 Драпкина О.М. (Москва)   Молекулярные механизмы фиброз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окар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0-16.52 Корнеева О.Н. (Москва) Клиническое значение фиброз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окарда в развитии ХСН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2-17.04 Бердников С.В., Вишневский В.И, Бердникова О.А., Демьяненк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(Орлов) Электролитные нарушения у больных хроническ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ечной недостаточностью при различных стратегия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мбулаторного вед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-17.16 Ларина Ю.В. (Пермь) Дисфункция гемостаза как тромбоген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ктор у больных хронической сердечной недостаточностью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инфарктного генез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6-17.28 Ефремова Е.В. (Ульяновск) Клинические и психологическ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приверженности к лечению пациентов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ечной недостаточностью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8-17.40 Шебеко П.В., Кузнецов В.А., Солдатова А.М., Енина Т.Н.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чков А.Ю. (Тюмень) Адреналин и норадреналин пр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ронической сердечной недостаточности различной степен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яж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-18.0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6.20-18.00</w:t>
      </w:r>
    </w:p>
    <w:p>
      <w:pPr>
        <w:pStyle w:val="Heading4"/>
        <w:spacing w:lineRule="auto" w:line="240" w:before="0" w:after="0"/>
        <w:rPr/>
      </w:pPr>
      <w:r>
        <w:rPr/>
        <w:t>Зал «Казань»</w:t>
      </w:r>
    </w:p>
    <w:p>
      <w:pPr>
        <w:pStyle w:val="Heading4"/>
        <w:spacing w:lineRule="auto" w:line="240" w:before="0" w:after="0"/>
        <w:rPr/>
      </w:pPr>
      <w:r>
        <w:rPr/>
        <w:t>Симпозиум «Оценка рисков в кардиологии и эпидемиологии»</w:t>
      </w:r>
    </w:p>
    <w:p>
      <w:pPr>
        <w:pStyle w:val="13"/>
        <w:rPr>
          <w:szCs w:val="28"/>
        </w:rPr>
      </w:pPr>
      <w:r>
        <w:rPr>
          <w:szCs w:val="28"/>
        </w:rPr>
        <w:t xml:space="preserve">Председатели: Шальнова С.А. (Москва), Крюков Н.Н. (Самара), Калягин А.Н. (Иркутск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-16.40 Шальнова СА (Москва) Актуальность оценки сердечно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удистого риска в практике врач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40-16.52 Гриценко О.В. (Барнаул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аимосвязь аполипопротеинов 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В с </w:t>
      </w:r>
    </w:p>
    <w:p>
      <w:pPr>
        <w:pStyle w:val="ListParagraph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иском развития осложнений после аортокоронар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унтирования у больных с метаболическим синдром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2-17.04 Вострикова И.А., Аюпова Л.В., Силаева И.А. (Самара) Медико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циологическая характеристика образа жизни сельских жител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-17.16 Воробьев Р.И. (Барнаул) Контроль за степенью коронар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иска с использованием автоматизированных програм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6-17.28 Нилова С.А. (Тверь) Изучение роли повышенного потреблен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аренной соли как фактора риска развития и прогрессирован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рдечно-сосудистых заболев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8-17.40 Пушкарев Г.С., Акимова Е.В., Кузнецов В.А. (Тюмень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факторы и риск кардиоваскулярной смерти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 трудоспособного возраста города Тюмен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оспективное эпидемиологическое исследование).</w:t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7.40-18.0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15 Награждение лучших постерных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р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09.00-10.30</w:t>
      </w:r>
    </w:p>
    <w:p>
      <w:pPr>
        <w:pStyle w:val="Heading4"/>
        <w:spacing w:lineRule="auto" w:line="240" w:before="0" w:after="0"/>
        <w:rPr/>
      </w:pPr>
      <w:r>
        <w:rPr/>
        <w:t>Зал «Тверь»</w:t>
      </w:r>
    </w:p>
    <w:p>
      <w:pPr>
        <w:pStyle w:val="Heading4"/>
        <w:spacing w:lineRule="auto" w:line="240" w:before="0" w:after="0"/>
        <w:rPr/>
      </w:pPr>
      <w:r>
        <w:rPr/>
        <w:t>Симпозиум «Доказательная медицина сегодня: догма или руководство к действию?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Якусевич В.В. (Ярославль), Крюков Н.Н (Самар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-09.15 Кабанов А.В. (Ярославль) Спорные и нерешенные вопрос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инических исследов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5-09.30 Артанова Е.Л (Саратов) Качество жизни пациентов после выход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международных клинических исследований. Этическ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ы неизбежны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-09.45 Гайсенок О.В. (Москва) Качество клинических исследований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полняемых в Росс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45-10.00 Петроченко А.С. (Ярославль) Сравнительная дезагрегационна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сть оригинального и   воспроизведенных препарат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опидогреля (результаты двух рандомизирован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крестных исследований)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0.15 Строкова Е.В. (Саратов)Многомерный анализ медицински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нных на примере изучения взаимосвязей в системе «врач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циен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-10.3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09.00-10.30</w:t>
      </w:r>
    </w:p>
    <w:p>
      <w:pPr>
        <w:pStyle w:val="Heading4"/>
        <w:spacing w:lineRule="auto" w:line="240" w:before="0" w:after="0"/>
        <w:rPr/>
      </w:pPr>
      <w:r>
        <w:rPr/>
        <w:t>Зал «Ярославль»</w:t>
      </w:r>
    </w:p>
    <w:p>
      <w:pPr>
        <w:pStyle w:val="Heading4"/>
        <w:spacing w:lineRule="auto" w:line="240" w:before="0" w:after="0"/>
        <w:rPr/>
      </w:pPr>
      <w:r>
        <w:rPr/>
        <w:t xml:space="preserve">Симпозиум «Острый коронарный синдром» 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Галявич А.С. (Казань), Хохлунов С.М. (Самара), Мензоров М.В. (Ульяновск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-09.20 Галявич А.С. (Казань)  Диагностика и лечение инфаркт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окарда с подъёмом сегмента ST: современные подход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20-09.32 Махиянова Э.И. (Казань) Эффективность и безопасность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локаторов рецепторов 2б/3а в лечении инфаркта миокар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2-09.44 Гудкова С.А. (Самара) Взаимосвязь уровня биохимически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еров некроза и размера инфаркта миокарда по данным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хокардиографии у пациентов с острым коронарным синдромом с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ъемом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-сегмен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44-09.56 Харченко М.С. (Москва) Прогностическое значение цистатина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развития кровотечений у больных острым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ронарными синдрома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56-10.08 Мензоров М.В., Шутов А.М., Михайлова Е.В. (Ульяновск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ы диагностики острого повреждения почек у боль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рым инфарктом миокар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8-10.20 Шестерня П.А. (Красноярск) Генетические предикторы развит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исходов инфаркта миок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-10.3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09.00-10.30</w:t>
      </w:r>
    </w:p>
    <w:p>
      <w:pPr>
        <w:pStyle w:val="Heading4"/>
        <w:spacing w:lineRule="auto" w:line="240" w:before="0" w:after="0"/>
        <w:rPr/>
      </w:pPr>
      <w:r>
        <w:rPr/>
        <w:t>Зал «Кострома»</w:t>
      </w:r>
    </w:p>
    <w:p>
      <w:pPr>
        <w:pStyle w:val="Heading4"/>
        <w:spacing w:lineRule="auto" w:line="240" w:before="0" w:after="0"/>
        <w:rPr/>
      </w:pPr>
      <w:r>
        <w:rPr/>
        <w:t xml:space="preserve">Симпозиум «Мультифокальный атеросклероз» 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Дупляков Д.В. (Самара), Школьник Е.Л. (Москв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-09.20 Дупляков Д.В. Пациент очень высокого риска: от теории к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20-09.32 Рубаненко О.А. (Самара) Особенности липидного обмена 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мостаза у пациентов с мультифокальным атеросклероз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2-09.44 Кирищева Э.К. (Ульяновск) Взаимосвязь атеросклеротическ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ражения коронарных и почечных артер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44-09.56 Медведева Е.А. (Самара) Профилактика сердечно-сосудист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ложнений у пациентов с атеросклерозом после оператив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шательств на сосудах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56-10.08 Суркова Е.А., Головин Е.А., Терешина О.В. (Самара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ериоперационного ведения пациентов с тяжелым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еросклеротическим поражением коронарных артерий пр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полнении операции каротидной эндартерэктом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8-10.20 Шафранская К.С. (Кемерово) Цистатин С у пациентов с острым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нарным синдромом и мультифокальным атеросклерозом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вергшихся коронарному шунтированию.</w:t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0.20-10.3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rPr/>
      </w:pPr>
      <w:r>
        <w:rPr/>
        <w:t xml:space="preserve">11.00-12.30 </w:t>
      </w:r>
    </w:p>
    <w:p>
      <w:pPr>
        <w:pStyle w:val="Heading4"/>
        <w:spacing w:lineRule="auto" w:line="240" w:before="0" w:after="0"/>
        <w:rPr/>
      </w:pPr>
      <w:r>
        <w:rPr/>
        <w:t>Зал «Тверь»</w:t>
      </w:r>
    </w:p>
    <w:p>
      <w:pPr>
        <w:pStyle w:val="Heading4"/>
        <w:spacing w:lineRule="auto" w:line="240" w:before="0" w:after="0"/>
        <w:rPr/>
      </w:pPr>
      <w:r>
        <w:rPr/>
        <w:t xml:space="preserve">Симпозиум «Резистентная артериальная гипертензия – медикаментозная или хирургическая тактика» 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Виллевальде С.В. (Москва), Конради А.О. (Санкт-Петербург), Качковский М.А. (Самар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0-11.20 Конради А.О. (Санкт-Петербург) Резистентная артериальна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ипертон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0-11.40 Родионов А.В. (Москва) Ренальная денервация – перспектив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чения артериальной гипертензи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-11.52 Тимашева Я.Р. (Уфа) Воспалительные генетические маркер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ечно-сосудистых осложнений у пациентов с артериаль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ипертонией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2-12.04 Германова О.А. (Самара) Вторичная цереброваскулярна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ериальная гипертония и гипертоническая болезн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-12.16 Косачева Н. Б. (Пермь) Профиль артериального давления посл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вмешательства у пациентов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теросклеротическим поражением сонных арте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6-12.30 Дискуссия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1.00-12.30</w:t>
      </w:r>
    </w:p>
    <w:p>
      <w:pPr>
        <w:pStyle w:val="Heading4"/>
        <w:spacing w:lineRule="auto" w:line="240" w:before="0" w:after="0"/>
        <w:rPr/>
      </w:pPr>
      <w:r>
        <w:rPr/>
        <w:t>Зал «Ярославль»</w:t>
      </w:r>
    </w:p>
    <w:p>
      <w:pPr>
        <w:pStyle w:val="Heading4"/>
        <w:spacing w:lineRule="auto" w:line="240" w:before="0" w:after="0"/>
        <w:rPr/>
      </w:pPr>
      <w:r>
        <w:rPr/>
        <w:t>Симпозиум «Роль генетических исследований в кардиологии»</w:t>
      </w:r>
    </w:p>
    <w:p>
      <w:pPr>
        <w:pStyle w:val="13"/>
        <w:rPr>
          <w:szCs w:val="28"/>
        </w:rPr>
      </w:pPr>
      <w:r>
        <w:rPr>
          <w:szCs w:val="28"/>
        </w:rPr>
        <w:t xml:space="preserve">Председатели: Джумагулова А.С. (Кыргызстан), Павлова Т.В. (Самара)  Д.А.Затейщиков (Москва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1.20 Галявич А.С. (Казань) Роль генетического тестирования пр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менении антиагреган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0-11.32 Чернова А.А, Никулина С.Ю., Малюткина И.И (Красноярск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ледственная отягощённость и генетические предиктор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й сердечной проводимост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2-11.44 Булашова О.В., Хазова Е.В., Ослопов В.Н., Кравцова О.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азань)  Многообразие клинических вариантов как проявл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терогенности хронической сердечной недостаточности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44-11.56 Евдокимов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Втюрина Д.Н. (Москва) Создание модел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казания исходов заболевания, у больных, перенесши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стрение ИБС с использованием байесовских сетей доверия, 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исимости от по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6-12.08 Джумагулова А.С. (Кыргызстан) Клинико-генетические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икторы осложненного течения эссенциальной гипертенз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8-12.20 Шестерня П.А. (Красноярск) Ассоциация полиморфизм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ромосомы 9р21 с развитием инфаркта миокарда в сибирск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уля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-12.30 Дискуссия</w:t>
      </w:r>
    </w:p>
    <w:p>
      <w:pPr>
        <w:pStyle w:val="31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1.00-12.30</w:t>
      </w:r>
    </w:p>
    <w:p>
      <w:pPr>
        <w:pStyle w:val="Heading4"/>
        <w:spacing w:lineRule="auto" w:line="240" w:before="0" w:after="0"/>
        <w:rPr/>
      </w:pPr>
      <w:r>
        <w:rPr/>
        <w:t>Зал «Кострома»</w:t>
      </w:r>
    </w:p>
    <w:p>
      <w:pPr>
        <w:pStyle w:val="Heading4"/>
        <w:spacing w:lineRule="auto" w:line="240" w:before="0" w:after="0"/>
        <w:rPr/>
      </w:pPr>
      <w:r>
        <w:rPr/>
        <w:t xml:space="preserve">Симпозиум «Нарушения ритма сердца» </w:t>
      </w:r>
    </w:p>
    <w:p>
      <w:pPr>
        <w:pStyle w:val="13"/>
        <w:rPr>
          <w:szCs w:val="28"/>
        </w:rPr>
      </w:pPr>
      <w:r>
        <w:rPr>
          <w:szCs w:val="28"/>
        </w:rPr>
        <w:t>Председатель: Поляков В.П. (Самара), Ю.А. Бунин (Москва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1.20 Бунин Ю.А. (Москва) Проблемы эффективности и безопас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нтиаритмической терапии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0-11.40 Дупляков Д.В. (Самара) Фибрилляция предсердий у лиц без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ческого поражения сердц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-11.52 Подольская А.Н., Шабашева И.Г., Зубков А.Ю., Рязанова А.Ю.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ницкая О.В. (Волгоград) Сложный случай диагностики 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чения WPW-синдром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2-12.04 Игнатова Н.И., Паляева Е.К. (Самара) Прогностическое значение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ал </w:t>
      </w:r>
      <w:r>
        <w:rPr>
          <w:rFonts w:cs="Times New Roman" w:ascii="Times New Roman" w:hAnsi="Times New Roman"/>
          <w:sz w:val="28"/>
          <w:szCs w:val="28"/>
          <w:lang w:val="en-US"/>
        </w:rPr>
        <w:t>CHAD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H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ASc</w:t>
      </w:r>
      <w:r>
        <w:rPr>
          <w:rFonts w:cs="Times New Roman" w:ascii="Times New Roman" w:hAnsi="Times New Roman"/>
          <w:sz w:val="28"/>
          <w:szCs w:val="28"/>
        </w:rPr>
        <w:t xml:space="preserve">  у больных с фибрилляцие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сердий в реальной практик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-12.16 Миронов Н.Ю. (Москва) Изучение электрофизиологически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ов и антиаритмической активности нового отечественного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аритмического пре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нифериди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6-12.28 Лотина А.С. (Самара) Блокада левой ножки пучка Гиса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иагностики инфаркта миокарда на ее фоне. 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3.00-14.30</w:t>
      </w:r>
    </w:p>
    <w:p>
      <w:pPr>
        <w:pStyle w:val="Heading4"/>
        <w:spacing w:lineRule="auto" w:line="240" w:before="0" w:after="0"/>
        <w:rPr/>
      </w:pPr>
      <w:r>
        <w:rPr/>
        <w:t>Зал «Тверь»</w:t>
      </w:r>
    </w:p>
    <w:p>
      <w:pPr>
        <w:pStyle w:val="Heading4"/>
        <w:spacing w:lineRule="auto" w:line="240" w:before="0" w:after="0"/>
        <w:rPr/>
      </w:pPr>
      <w:r>
        <w:rPr/>
        <w:t>Симпозиум «Артериальная гипертензия - с детских лет  до зрелого возраста»</w:t>
      </w:r>
    </w:p>
    <w:p>
      <w:pPr>
        <w:pStyle w:val="13"/>
        <w:rPr/>
      </w:pPr>
      <w:r>
        <w:rPr>
          <w:szCs w:val="28"/>
        </w:rPr>
        <w:t xml:space="preserve">Председатели: Котовская Ю.В. (Москва), Крюков Н.Н. (Самара), Родионов А.В. (Москва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00-13.20 Родионов А.В. (Москва) Блокаторы ангиотензинов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цепторов: от снижения АД к органопротек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0-13.32 Зинатуллина Д.С. (Самара) Оценка качества жизни боль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ериальной гипертонией сельских жителей самарской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2-13.44 Сергеев О.В., Крюков Н.Н, Козупица Г.С., Ревич Б.А.  (Самара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териальное давление у мальчиков по данным когорт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4-13.56 Селиверстова Д.В. (Рязань) Анализ ведения беременных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ышенным артериальным давлением в условиях ГБУ РООКК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6-14.08 Разин В.А. (Ульяновск) Концентрация инсулиноподоб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ктора роста-1 при заболеваниях сердечно-сосудист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тинуум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-14.20 Ермохина М.А. (Самара) Влияние бета-адреноблокаторов н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цессы электрического ремоделирования миокарда у детей с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ериальной гипертензи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-14.30 Дискусс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3.00-14.30</w:t>
      </w:r>
    </w:p>
    <w:p>
      <w:pPr>
        <w:pStyle w:val="Heading4"/>
        <w:spacing w:lineRule="auto" w:line="240" w:before="0" w:after="0"/>
        <w:rPr/>
      </w:pPr>
      <w:r>
        <w:rPr/>
        <w:t>Зал «Ярославль»</w:t>
      </w:r>
    </w:p>
    <w:p>
      <w:pPr>
        <w:pStyle w:val="Heading4"/>
        <w:spacing w:lineRule="auto" w:line="240" w:before="0" w:after="0"/>
        <w:rPr/>
      </w:pPr>
      <w:r>
        <w:rPr/>
        <w:t>Симпозиум «КЛИНИЧЕСКИЕ СЛУЧАИ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Давыдкин И.Л. (Самара), Шутов А.М. (Ульяновск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15 Губанова М.В., Баркан В.С., Карасева Н.В. (Чита) Развит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аркта миокарда у пациентки с изолирован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компактностью левого желудоч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5-13.30 Салахова Ю.Ф., Гарькина С.В. (Самара) Эмболия коронарных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терий фрагментированными тромбами из левого желудочка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циента с постинфарктной аневризмо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30-13.45 Юневич Д.С., Аксентье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Б., Бирюков С.А. (Рязань) Успешно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чение массивной тромбоэмболии легочной артерии возможно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опыт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5-14.00 Самоделкина Д.Л., Буданова В.А., Тарасов Д.Г., Кадыкова А.В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Астрахань) Хирургические методы лечения сердечно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удистых заболев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-14.15 Франц М.В., Стефанов С.А., Смолянинов К.А., Дурыгин П.А.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боев М.И., Федоров Г.Г., Матюгин М.П., Гасымова С.Ш.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ронов А.А., Калинникова М.О. (Ханты-Мансийск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инический случай хирургического лечения первич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локачественной гистиоцитомы сер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-14.3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13.00-14.30</w:t>
      </w:r>
    </w:p>
    <w:p>
      <w:pPr>
        <w:pStyle w:val="Heading4"/>
        <w:spacing w:lineRule="auto" w:line="240" w:before="0" w:after="0"/>
        <w:rPr/>
      </w:pPr>
      <w:r>
        <w:rPr/>
        <w:t>Зал «Кострома»</w:t>
      </w:r>
    </w:p>
    <w:p>
      <w:pPr>
        <w:pStyle w:val="Heading4"/>
        <w:spacing w:lineRule="auto" w:line="240" w:before="0" w:after="0"/>
        <w:rPr/>
      </w:pPr>
      <w:r>
        <w:rPr/>
        <w:t>Симпозиум «Взаимодействие кардиологов и врачей других специальностей»</w:t>
      </w:r>
    </w:p>
    <w:p>
      <w:pPr>
        <w:pStyle w:val="13"/>
        <w:rPr>
          <w:szCs w:val="28"/>
        </w:rPr>
      </w:pPr>
      <w:r>
        <w:rPr>
          <w:szCs w:val="28"/>
        </w:rPr>
        <w:t>Председатели: Сыромятникова Л.И. (Пермь), Виллевальде С.В. (Москв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20 Кобалава Ж.Д., Виллевальде С.В. (Москва) Функциональное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почек и сердечно-сосудистый риск: что, когда, кому 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оцениват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0-13.35 Сагитова Э.Р. (Оренбург) Кардиоваскулярные осложнения у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ных ревматоидным артритом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5-13.50 Сыромятникова Л.И. (Пермь). Депрессивные нарушения в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матической практике: возможности диагностики, лечения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0-14.05 Страхов А.А. (Ульяновск) Дисфункция почек у больных с остр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компенсацией хронической сердечной недостаточно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-14.20 Бертова О.Н, Чижова О.Ю., Горелов А.И. (Санкт-Петербург)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респираторной поддержки в комплексной терап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острения ХОБЛ у пациентов с явлениями ХС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20-14.3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Cs/>
          <w:szCs w:val="28"/>
        </w:rPr>
        <w:t xml:space="preserve">14.30  -    Зал «Тверь» – Закрытие Форума 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424" w:gutter="0" w:header="708" w:top="76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7315200"/>
          <wp:effectExtent l="0" t="0" r="0" b="0"/>
          <wp:wrapNone/>
          <wp:docPr id="7" name="WordPictureWatermark40853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0853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ldtext1">
    <w:name w:val="fldtext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smallCaps/>
      <w:color w:val="1F497D"/>
      <w:spacing w:val="5"/>
      <w:sz w:val="32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22">
    <w:name w:val="Стиль2 Знак"/>
    <w:basedOn w:val="Style16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3">
    <w:name w:val="Стиль3 Знак"/>
    <w:qFormat/>
    <w:rPr>
      <w:sz w:val="28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caps/>
      <w:sz w:val="20"/>
      <w:szCs w:val="20"/>
      <w:lang w:val="en-US"/>
    </w:rPr>
  </w:style>
  <w:style w:type="paragraph" w:styleId="12">
    <w:name w:val="Цитата1"/>
    <w:basedOn w:val="Normal"/>
    <w:qFormat/>
    <w:pPr>
      <w:tabs>
        <w:tab w:val="clear" w:pos="708"/>
        <w:tab w:val="left" w:pos="7920" w:leader="none"/>
      </w:tabs>
      <w:suppressAutoHyphens w:val="true"/>
      <w:spacing w:lineRule="auto" w:line="240" w:before="0" w:after="0"/>
      <w:ind w:left="540" w:right="1435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eastAsia="Calibri"/>
      <w:b/>
      <w:sz w:val="28"/>
      <w:szCs w:val="20"/>
    </w:rPr>
  </w:style>
  <w:style w:type="paragraph" w:styleId="24">
    <w:name w:val="Стиль2"/>
    <w:basedOn w:val="Subtitle"/>
    <w:qFormat/>
    <w:pPr/>
    <w:rPr>
      <w:i w:val="false"/>
    </w:rPr>
  </w:style>
  <w:style w:type="paragraph" w:styleId="31">
    <w:name w:val="Стиль3"/>
    <w:basedOn w:val="ListParagraph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ind w:left="284" w:hanging="284"/>
    </w:pPr>
    <w:rPr>
      <w:rFonts w:eastAsia="Calibri"/>
      <w:sz w:val="28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0:00Z</dcterms:created>
  <dc:creator>Любовь Дроздова</dc:creator>
  <dc:description/>
  <cp:keywords/>
  <dc:language>en-US</dc:language>
  <cp:lastModifiedBy>111</cp:lastModifiedBy>
  <dcterms:modified xsi:type="dcterms:W3CDTF">2012-05-22T01:47:00Z</dcterms:modified>
  <cp:revision>17</cp:revision>
  <dc:subject/>
  <dc:title> </dc:title>
</cp:coreProperties>
</file>