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члены секции ВНОК «Клиническая электрокардиология», специалисты функциональной диагностики, кардиологи, терапевты, педиатры. Напоминаю, что 26-28 апреля 2011 года в Москве состоится крупное международное событие - 14-й Конгресс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inva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cardiolog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SHNE</w:t>
      </w:r>
      <w:r>
        <w:rPr>
          <w:sz w:val="28"/>
          <w:szCs w:val="28"/>
        </w:rPr>
        <w:t>). У Вас будет уникальная возможность услышать первых лиц в мировой электрокардиологии,  кардиологии и аритмологии,  которые никогда до этого не выступали в России. Кроме лидеров на конгресс приедут сотни иностранных специалистов, молодых ученых и практических докторов, заинтересованных в общении и знакомстве с российскими специа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, что цены для участия российских специалистов в конгрессе будут практически идентичными отечественным конгрессам, при этом планируется обеспечить полный синхронный перевод во всех залах конгр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откроется сайт конгресс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hne</w:t>
        </w:r>
        <w:r>
          <w:rPr>
            <w:rStyle w:val="InternetLink"/>
            <w:sz w:val="28"/>
            <w:szCs w:val="28"/>
          </w:rPr>
          <w:t>201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ля приема тезисов. Прошу Вас готовить свои тезисы на английском языке, которые будут опубликованы в материалах конгресса (основой для них могут быть ваши предыдущие выступления и тезисы на наших российских конгрессах, т.к. уровень подавляющего большинства из них вполне соответствует международному). При обозначении Вами предпочтительного уровня доклада как постерный, тезисы будут рассматриваться только в формате постерного доклада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срок приема тезисов 1 декабря 2010 го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шу также всех у кого есть возможность, максимально анонсировать конгресс среди коллег, в журналах с которыми вы сотрудничаете, своих публичных выступлениях, на кафедрах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иложенных файлах наша информационная открытка и черно белый модуль для возможного размещения в журналах, презентациях и других вариантах по Вашему усмотрению. Всем кому понадобиться дополнительная информация, предложения для фирм и т.д. может получить в Секретариате Конгресс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HNE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ONLINE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ем Вас на конгре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РОХМИНЭ, председатель секции ВНОК «Клиническая электрокардиология»                 проф. Л.М.Макар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ne20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7:00Z</dcterms:created>
  <dc:creator>hp</dc:creator>
  <dc:description/>
  <cp:keywords/>
  <dc:language>en-US</dc:language>
  <cp:lastModifiedBy>User</cp:lastModifiedBy>
  <dcterms:modified xsi:type="dcterms:W3CDTF">2010-06-29T19:17:00Z</dcterms:modified>
  <cp:revision>2</cp:revision>
  <dc:subject/>
  <dc:title/>
</cp:coreProperties>
</file>