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573250</wp:posOffset>
            </wp:positionH>
            <wp:positionV relativeFrom="paragraph">
              <wp:posOffset>19439890</wp:posOffset>
            </wp:positionV>
            <wp:extent cx="1169035" cy="1556385"/>
            <wp:effectExtent l="0" t="0" r="0" b="0"/>
            <wp:wrapNone/>
            <wp:docPr id="1" name="EnglishWH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glishWH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КОНФЕРЕН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ПЕРСПЕКТИВЫ МЕЖДУНАРОДНОГО СОТРУДНИЧЕСТВА В ОБЛАСТИ БОРЬБЫ С ТАБАКОМ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по итогам проведения "Первой глобальной министерской конференции по здоровому образ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зни и неинфекционным заболеваниям"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 – 24 мая, 2011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ва, Россия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о проведения: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ференц-зал «Сатурн»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тиничного комплекса «Космос»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КОНФЕРЕН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1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00"/>
        <w:gridCol w:w="5143"/>
      </w:tblGrid>
      <w:tr>
        <w:trPr>
          <w:trHeight w:val="635" w:hRule="atLeast"/>
        </w:trPr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EDD43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DD43B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EDD43B"/>
                <w:sz w:val="22"/>
                <w:szCs w:val="22"/>
                <w:vertAlign w:val="superscript"/>
              </w:rPr>
              <w:t>Й</w:t>
            </w:r>
            <w:r>
              <w:rPr>
                <w:rFonts w:cs="Arial" w:ascii="Arial" w:hAnsi="Arial"/>
                <w:b/>
                <w:color w:val="EDD43B"/>
                <w:sz w:val="22"/>
                <w:szCs w:val="22"/>
              </w:rPr>
              <w:t xml:space="preserve"> день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EDD43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DD43B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EDD43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DD43B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D43B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 xml:space="preserve">0 –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D43B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Утренний коф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D43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рытие конферен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министра здравоохран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 социального развития РФ В.И. Скворц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-р Луиджи Миглиорини, специальный представитель ВОЗ в 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-р Гайк Никогосян, руководитель Секретариата рамочной конвенции по борьбе против таба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-р Армандо Перуга, инициатива по борьбе с курением, ВО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ко Вайнонен, эксперт Партнерства Северного Измерения в области общественного здравоохранения и социального благосостоя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-р Сомасундарам Субраманиан, директор Евразийской онкологическ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– ответы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4.0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Перерыв на об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8.00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Выполнение национальных программ по борьбе против табака. Опыт стран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ератор секци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Секретариата рамочной конвенции по борьбе против табак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-р Гайк Никогосян</w:t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4.35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нов Олег Петрович, заместитель директора Департамента международного сотрудничества Минздравсоцразвития Росс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– отве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5 – 15.10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антин Красовский, заведующий сектором контроля над табаком  Украинского   института стратегических исследований при Министерстве Здравоохранения Украин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– отве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5.45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риу Гончар </w:t>
              <w:br/>
              <w:t xml:space="preserve">Начальник отдела профилактики заболеваний </w:t>
              <w:br/>
              <w:t>Управление политики в области общественного здоровья, Министерство Здравоохранения Республики Молд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– ответ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D43B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15.45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6.15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D43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Перерыв на коф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it-IT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D43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15 – 16.35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ия Великова </w:t>
              <w:br/>
              <w:t>Главный эксперт</w:t>
              <w:br/>
              <w:t>Департамента охраны здоровья населения </w:t>
              <w:br/>
              <w:t xml:space="preserve">Управление общественного здравоохранения </w:t>
              <w:br/>
              <w:t>Министерство здравоохранения Болгарии</w:t>
              <w:br/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5 – 16.55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каева Гульнара Утепергеновна  </w:t>
              <w:br/>
              <w:t>Заместитель директора Департамента организации медицинской помощи Министерства здравоохранения Республики Казахстан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55 – 17.15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атов Абдиманнап Аттокурович </w:t>
              <w:br/>
              <w:t>Заведующий отделом социального обеспечения, здравоохранения, труда и миграции Аппарата Правительства Кыргызской Республ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15 – 17.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ройчик Людмила Константиновна </w:t>
              <w:br/>
              <w:t xml:space="preserve">Заместитель главного врача «ГУ Республиканский центр гигиены, эпидемиологии и общественного здоровья» </w:t>
              <w:br/>
            </w:r>
          </w:p>
        </w:tc>
      </w:tr>
      <w:tr>
        <w:trPr/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5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куссия. Подведение итог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первого дн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9.00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Рабочий уж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EDD43B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EDD43B"/>
                <w:sz w:val="22"/>
                <w:szCs w:val="22"/>
                <w:vertAlign w:val="superscript"/>
              </w:rPr>
              <w:t>Й</w:t>
            </w:r>
            <w:r>
              <w:rPr>
                <w:rFonts w:cs="Arial" w:ascii="Arial" w:hAnsi="Arial"/>
                <w:b/>
                <w:color w:val="EDD43B"/>
                <w:sz w:val="22"/>
                <w:szCs w:val="22"/>
              </w:rPr>
              <w:t xml:space="preserve"> 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EDD43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DD43B"/>
                <w:sz w:val="22"/>
                <w:szCs w:val="22"/>
              </w:rPr>
              <w:t xml:space="preserve">Доклад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EDD43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DD43B"/>
                <w:sz w:val="22"/>
                <w:szCs w:val="22"/>
              </w:rPr>
              <w:t>Докладчики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Основы налогообложения табачных изделий. Мировой опыт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ератор  секци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-н Дмитрий Янин, председатель правления международной конфедерации обществ потребите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й Янин, председатель правления международной конфедерации обществ потребителей</w:t>
            </w:r>
          </w:p>
        </w:tc>
      </w:tr>
      <w:tr>
        <w:trPr>
          <w:trHeight w:val="5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нисо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New Economic School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ыт многократного повышения акцизов на табачные изделия в Украи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антин Красовский, заведующий сектором контроля над табаком  Украинского   института стратегических исследований при Министерстве Здравоохранения Украин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кусс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43B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2.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0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3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43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Перерыв на об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it-I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43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it-IT"/>
              </w:rPr>
            </w:r>
          </w:p>
        </w:tc>
      </w:tr>
      <w:tr>
        <w:trPr>
          <w:trHeight w:val="7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Предупреждение об опасностях, связанных с табаком: упаковка и маркиров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ератор  секци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антин Красовский, заведующий сектором контроля над табаком  Украинского   института стратегических исследований при Министерстве Здравоохранения Украин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Ирина Морозова, Международный союз защиты легких. 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резентация: упаковка и маркировка табачных изделий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бсуждение: возможные препятствия для законодательных инициати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пыт стран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43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5.00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5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43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Перерыв на коф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43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0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Зоны, свобод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курения»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ератор  сек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мила Стебенкова, председатель комитета по вопросам здравоохранения Мосгорду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0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мила Стебенкова, председатель комитета по вопросам здравоохранения Мосгорду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0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итель Олимпийского организационного комит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мен опыт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</w:t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43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43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рытие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43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reinicke">
    <w:name w:val="creinicke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00"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ListParagraphChar">
    <w:name w:val="List Paragraph Char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34:00Z</dcterms:created>
  <dc:creator>nshapovalova</dc:creator>
  <dc:description/>
  <dc:language>en-US</dc:language>
  <cp:lastModifiedBy>Денис</cp:lastModifiedBy>
  <cp:lastPrinted>2010-08-26T15:37:00Z</cp:lastPrinted>
  <dcterms:modified xsi:type="dcterms:W3CDTF">2011-05-14T08:43:00Z</dcterms:modified>
  <cp:revision>4</cp:revision>
  <dc:subject/>
  <dc:title>Конференция</dc:title>
</cp:coreProperties>
</file>