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айджест образовательной деятельности Р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юль – август 2014</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 это важнейшее направление работы РКО значимость которого постоянно возрастает в условиях перехода от традиционной модели последипломного образования врачей к модели непрерывного медицинского образования (НМО). В настоящее время реализуется пилотный проект Минздрава России по отработке механизмов непрерывного медицинского образования. Дирекция образовательных программ РКО под руководством Концевой Анны Васильевны продолжает активно участвовать в пилотном проекте Минздрава России по НМО. </w:t>
      </w:r>
    </w:p>
    <w:p>
      <w:pPr>
        <w:pStyle w:val="Normal"/>
        <w:spacing w:before="0" w:after="0"/>
        <w:ind w:firstLine="708"/>
        <w:jc w:val="both"/>
        <w:rPr/>
      </w:pPr>
      <w:r>
        <w:rPr>
          <w:rFonts w:cs="Times New Roman" w:ascii="Times New Roman" w:hAnsi="Times New Roman"/>
          <w:sz w:val="24"/>
          <w:szCs w:val="24"/>
        </w:rPr>
        <w:t xml:space="preserve">Первым мероприятием РКО, аккредитованным в пилотном проекте, стал Образовательный форум «Российские дни сердца» (4-6 июня 2014 года, Санкт-Петербург). Дирекция проанализировала результаты анкетирования участников пилотного проекта по итогам прошедшего Форума в рамках подготовки к совещанию Координационного Совета по НМО в  Минздраве России, которое состоится в конце сентября.  </w:t>
      </w:r>
    </w:p>
    <w:p>
      <w:pPr>
        <w:pStyle w:val="Normal"/>
        <w:spacing w:before="0" w:after="0"/>
        <w:ind w:firstLine="360"/>
        <w:jc w:val="both"/>
        <w:rPr/>
      </w:pPr>
      <w:r>
        <w:rPr>
          <w:rFonts w:cs="Times New Roman" w:ascii="Times New Roman" w:hAnsi="Times New Roman"/>
          <w:sz w:val="24"/>
          <w:szCs w:val="24"/>
        </w:rPr>
        <w:t>Для целей НМО аккредитованы еще два мероприятия РКО, которые пройдут в сентябре в г. Санкт-Петербурге, эт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X Международная научно-практическая конференция «Внезапная смерть: от критериев риска к профилактике» (11-13 сентября 2014 года, 16 образовательных кредитов)</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3-я Школа практической аритмологии (15-19 сентября 2014 года, 35 образовательных кредитов).</w:t>
      </w:r>
    </w:p>
    <w:p>
      <w:pPr>
        <w:pStyle w:val="Normal"/>
        <w:spacing w:before="0" w:after="0"/>
        <w:ind w:firstLine="360"/>
        <w:jc w:val="both"/>
        <w:rPr/>
      </w:pPr>
      <w:r>
        <w:rPr>
          <w:rFonts w:cs="Times New Roman" w:ascii="Times New Roman" w:hAnsi="Times New Roman"/>
          <w:sz w:val="24"/>
          <w:szCs w:val="24"/>
        </w:rPr>
        <w:t xml:space="preserve">В настоящее время проводится процедура аккредитации Национального конгресса кардиологов, который пройдет 23-26 сентября 2014 в Казани. </w:t>
      </w:r>
    </w:p>
    <w:p>
      <w:pPr>
        <w:pStyle w:val="Normal"/>
        <w:spacing w:before="0" w:after="0"/>
        <w:ind w:firstLine="360"/>
        <w:jc w:val="both"/>
        <w:rPr/>
      </w:pPr>
      <w:r>
        <w:rPr>
          <w:rFonts w:cs="Times New Roman" w:ascii="Times New Roman" w:hAnsi="Times New Roman"/>
          <w:sz w:val="24"/>
          <w:szCs w:val="24"/>
        </w:rPr>
        <w:t xml:space="preserve">Участники пилотного проекта по непрерывному медицинскому образованию, которые являются участниками пилотного проекта в Казани, по результатам посещения конгресса  получат специальный сертификат с индивидуальным номером, по которому в дальнейшем им начислят соответствующее количество образовательных кредитов. </w:t>
      </w:r>
    </w:p>
    <w:p>
      <w:pPr>
        <w:pStyle w:val="Normal"/>
        <w:spacing w:before="0" w:after="0"/>
        <w:ind w:firstLine="708"/>
        <w:jc w:val="both"/>
        <w:rPr/>
      </w:pPr>
      <w:r>
        <w:rPr>
          <w:rFonts w:cs="Times New Roman" w:ascii="Times New Roman" w:hAnsi="Times New Roman"/>
          <w:sz w:val="24"/>
          <w:szCs w:val="24"/>
        </w:rPr>
        <w:t xml:space="preserve">Дирекцией образовательных программ собраны и обобщены предложения по тематикам модулей для дистанционного обучения в рамках пилотного проекта по непрерывному медицинскому образованию от рабочих групп и секций РКО. Сформированный Экспертный Совет Дирекции образовательных программ РКО, с составом которого Вы можете ознакомиться ниже, начал свою работу с анализа предложений по разработке модулей. Члены Экспертного Совета проанализировали, оценили и дополнили предложенные модули по составленной Дирекцией форме экспертной оценки. Был отобран ряд модулей для разработки на первом этапе. На Национальном конгрессе кардиологов вопрос разработки модулей будет вынесен на широкое обсуждение Правления РК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м авторам предложенных модулей Дирекция сделала информационную рассылку с приложением инструкции по созданию модуля (памятки для авторов). Многие авторы уже активно откликнулись на полученную информацию и начали рабо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Экспертный совет образовательного проекта РКО</w:t>
      </w:r>
    </w:p>
    <w:tbl>
      <w:tblPr>
        <w:tblW w:w="5000" w:type="pct"/>
        <w:jc w:val="left"/>
        <w:tblInd w:w="0" w:type="dxa"/>
        <w:tblLayout w:type="fixed"/>
        <w:tblCellMar>
          <w:top w:w="0" w:type="dxa"/>
          <w:left w:w="0" w:type="dxa"/>
          <w:bottom w:w="0" w:type="dxa"/>
          <w:right w:w="0" w:type="dxa"/>
        </w:tblCellMar>
      </w:tblPr>
      <w:tblGrid>
        <w:gridCol w:w="5749"/>
        <w:gridCol w:w="3606"/>
      </w:tblGrid>
      <w:tr>
        <w:trPr/>
        <w:tc>
          <w:tcPr>
            <w:tcW w:w="5749"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ИО</w:t>
            </w:r>
          </w:p>
        </w:tc>
        <w:tc>
          <w:tcPr>
            <w:tcW w:w="360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ород</w:t>
            </w:r>
          </w:p>
        </w:tc>
      </w:tr>
      <w:tr>
        <w:trPr/>
        <w:tc>
          <w:tcPr>
            <w:tcW w:w="5749" w:type="dxa"/>
            <w:tcBorders/>
            <w:shd w:fill="F3F3F4"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едседатели</w:t>
            </w:r>
          </w:p>
        </w:tc>
        <w:tc>
          <w:tcPr>
            <w:tcW w:w="3606" w:type="dxa"/>
            <w:tcBorders/>
            <w:shd w:fill="F3F3F4"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ьнова Светлана Анатолье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ради Александра Олего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tc>
      </w:tr>
      <w:tr>
        <w:trPr/>
        <w:tc>
          <w:tcPr>
            <w:tcW w:w="5749" w:type="dxa"/>
            <w:tcBorders/>
            <w:shd w:fill="F3F3F4"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Члены</w:t>
            </w:r>
            <w:r>
              <w:rPr>
                <w:rFonts w:cs="Times New Roman" w:ascii="Times New Roman" w:hAnsi="Times New Roman"/>
                <w:b/>
                <w:sz w:val="24"/>
                <w:szCs w:val="24"/>
              </w:rPr>
              <w:t> </w:t>
            </w:r>
            <w:r>
              <w:rPr>
                <w:rFonts w:cs="Times New Roman" w:ascii="Times New Roman" w:hAnsi="Times New Roman"/>
                <w:b/>
                <w:bCs/>
                <w:sz w:val="24"/>
                <w:szCs w:val="24"/>
              </w:rPr>
              <w:t>совета</w:t>
            </w:r>
          </w:p>
        </w:tc>
        <w:tc>
          <w:tcPr>
            <w:tcW w:w="3606" w:type="dxa"/>
            <w:tcBorders/>
            <w:shd w:fill="F3F3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к Юрий Александров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вич Альберт Сарваров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ь</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зер Мария Генрихо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пкина Оксана Михайло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пляков Дмитрий Викторов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а</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Аляра Нурмухамето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а</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олова Наталья Андрее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мь</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алава Жанна Давидо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ис Роман Аронов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 Юрий Михайлов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юшин Геннадий Васильев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умова Ольга Дмитрие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мон Елена Валерье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бицкий Виталий Викентьен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ловская Екатерина Иосифовна</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шник Игорь Иосифов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севич Владимир Валентинов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ль</w:t>
            </w:r>
          </w:p>
        </w:tc>
      </w:tr>
      <w:tr>
        <w:trPr/>
        <w:tc>
          <w:tcPr>
            <w:tcW w:w="5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ин Сергей Степанович</w:t>
            </w:r>
          </w:p>
        </w:tc>
        <w:tc>
          <w:tcPr>
            <w:tcW w:w="3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Дирекцией образовательных программ РКО разрабатываются варианты взаимодействия с Региональными общества в области реализации образователь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 и постоянно обновляется специальный раздел сайта РКО </w:t>
      </w:r>
      <w:hyperlink r:id="rId2">
        <w:r>
          <w:rPr>
            <w:rStyle w:val="InternetLink"/>
            <w:rFonts w:cs="Times New Roman" w:ascii="Times New Roman" w:hAnsi="Times New Roman"/>
            <w:color w:val="000000"/>
            <w:sz w:val="24"/>
            <w:szCs w:val="24"/>
            <w:u w:val="none"/>
          </w:rPr>
          <w:t>http://scardio.ru/proekty/obrazovatelnyy_proekt/</w:t>
        </w:r>
      </w:hyperlink>
      <w:r>
        <w:rPr>
          <w:rFonts w:cs="Times New Roman" w:ascii="Times New Roman" w:hAnsi="Times New Roman"/>
          <w:sz w:val="24"/>
          <w:szCs w:val="24"/>
        </w:rPr>
        <w:t xml:space="preserve"> , где отражается информация по работе РКО в рамках образова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 всеми вопросами и предложениями, связанными с образовательной деятельностью, можно обращаться на электронный адрес</w:t>
      </w:r>
    </w:p>
    <w:p>
      <w:pPr>
        <w:pStyle w:val="Normal"/>
        <w:rPr>
          <w:rFonts w:ascii="Times New Roman" w:hAnsi="Times New Roman" w:cs="Times New Roman"/>
          <w:b/>
          <w:b/>
          <w:sz w:val="24"/>
          <w:szCs w:val="24"/>
        </w:rPr>
      </w:pPr>
      <w:r>
        <w:rPr>
          <w:rFonts w:cs="Times New Roman" w:ascii="Times New Roman" w:hAnsi="Times New Roman"/>
          <w:b/>
          <w:sz w:val="24"/>
          <w:szCs w:val="24"/>
        </w:rPr>
        <w:t>pko.education@gmail.c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dio.ru/proekty/obrazovatelnyy_proe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18:00Z</dcterms:created>
  <dc:creator>jbalanova</dc:creator>
  <dc:description/>
  <dc:language>en-US</dc:language>
  <cp:lastModifiedBy>Валентина Рудометова</cp:lastModifiedBy>
  <dcterms:modified xsi:type="dcterms:W3CDTF">2014-08-26T16:18:00Z</dcterms:modified>
  <cp:revision>2</cp:revision>
  <dc:subject/>
  <dc:title/>
</cp:coreProperties>
</file>