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джест образовательной деятельности РКО за 2014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была с</w:t>
      </w:r>
      <w:r>
        <w:rPr>
          <w:rFonts w:cs="Times New Roman" w:ascii="Times New Roman" w:hAnsi="Times New Roman"/>
          <w:i/>
          <w:sz w:val="24"/>
          <w:szCs w:val="24"/>
        </w:rPr>
        <w:t xml:space="preserve">оздана дирекция образовательных программ (директор образовательных программ Концевая Анна Васильевна). </w:t>
      </w:r>
      <w:r>
        <w:rPr>
          <w:rFonts w:cs="Times New Roman" w:ascii="Times New Roman" w:hAnsi="Times New Roman"/>
          <w:sz w:val="24"/>
          <w:szCs w:val="24"/>
        </w:rPr>
        <w:t>В задачи дирекции входит координация образовательной деятельности  РКО, взаимодействие с секциями и региональными обществами по образовательных проектам, отработка механизмов непрерывного медицинского образования, взаимодействие с Координационным Советом Минздрава России по непрерывному медицинскому образованию (НМО), документообор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4 года была создана организационная структура Дирекции, включающая Экспертный совет  в который вошли ведущие специалисты РКО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ardio.ru/proekty/obrazovatelnyy_proekt/nmo/ekspertnyy_sovet_po_nm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В задачи Экспертного совета входит научная экспертиза образовательных материалов, в первую очередь, предназначенных для непрерывного медицинского образования; научная экспертиза содержания Школ и других образовательных мероприятий Р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КО активно включилось в пилотный проект Минздрава России</w:t>
      </w:r>
      <w:r>
        <w:rPr>
          <w:rFonts w:cs="Times New Roman" w:ascii="Times New Roman" w:hAnsi="Times New Roman"/>
          <w:sz w:val="24"/>
          <w:szCs w:val="24"/>
        </w:rPr>
        <w:t xml:space="preserve"> по непрерывному медицинскому образованию, за участие в образовательных мероприятиях РКО слушателям  начисляют образовательные кредиты, которые засчитываются как часы обучения при продлении сертификатов. Первым мероприятием РКО, аккредитованным в пилотном проекте, стал Образовательный форум «Российские дни сердца» (4-6 июня 2014 года, Санкт-Петербург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2014 году </w:t>
      </w:r>
      <w:r>
        <w:rPr>
          <w:rFonts w:cs="Times New Roman" w:ascii="Times New Roman" w:hAnsi="Times New Roman"/>
          <w:i/>
          <w:sz w:val="24"/>
          <w:szCs w:val="24"/>
        </w:rPr>
        <w:t>дирекция образовательных программ аккредитовала в пилотном проекте следующие мероприятия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форум «Российские дни сердца» (4-6 июня, г. Санкт-Петербург)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международная научно-практическая конференция «Внезапная смерть: от критериев риска к профилактике» (11-13 сентября 2014 года, г. Санкт-Петербург)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Школа практической аритмологии (15-19 сентября 2014 года, г. Санкт-Петербург)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национальный конгресс кардиологов (24-26 сентября 2014 года, г. Казань)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0-онлайн «Эпидемиология и профилактика факторов риска сердечно-сосудистых заболеваний: новые знания, новые проблемы» (21 ноября, Интернет), совместно со Всероссийской образовательной Интернет-программой для врачей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КО «Ведение пациента высокого риска» (22 ноября -  Москва,  3 декабря -Тюмень, 12 декабря – Казань, 17 декабря – Ставрополь, 19 декабря – Хабаровск, 24 декабря – Санкт-Петербург)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Современные подходы к диагностике и лечению сердечно-сосудистых заболеваний у взрослых и детей» (3 декабря, Липецк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 ОССН «Сердечная недостаточность 2014» (4-5 декабря, Москва)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2014 г Дирекция образовательных программ РКО приняла участие в работе двух важнейших кардиологических Конгрессов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SC Congress 20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шедшего 30 августа – 3 сентября в Барселоне и Российского национального конгресса кардиологов, прошедшего 23-26 сентября в Казан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вропейский конгресс кардиологов собрал более 30 000 участников из многих стран мира. В рамк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SC Congress 20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заседаниях образовательного комитета были обсуждены варианты взаимодействия Европейского общества кардиологов и Российского кардиологического общества в области образования. Уже в течение нескольких совместно с </w:t>
      </w:r>
      <w:r>
        <w:rPr>
          <w:rFonts w:cs="Times New Roman" w:ascii="Times New Roman" w:hAnsi="Times New Roman"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бразовательный форум Российские дни сердца, и эта практика будет продолжена.  Одним из значимых образовательных про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tform</w:t>
      </w:r>
      <w:r>
        <w:rPr>
          <w:rFonts w:cs="Times New Roman" w:ascii="Times New Roman" w:hAnsi="Times New Roman"/>
          <w:sz w:val="24"/>
          <w:szCs w:val="24"/>
        </w:rPr>
        <w:t xml:space="preserve"> на которой аккумулированы образовательный курсы, разработанные ведущими европейскими экспертами. С 2015 года запускается вторая версия платформы, в которой будет возможность перевода материалов на другие языки, достигнута договоренность о переводе актуальных и востребованных российскими кардиологами курсов на русский язык. Кроме того, сотрудники Дирекции образовательных программ знакомились с образовательными технологиями </w:t>
      </w:r>
      <w:r>
        <w:rPr>
          <w:rFonts w:cs="Times New Roman" w:ascii="Times New Roman" w:hAnsi="Times New Roman"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адаптировать и применять их в Росс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ейшим Российским событием, безусловно, стал Российский национальный конгресс кардиологов, собравший в Казани около 4 тысяч делегатов из 120 городов РФ и зарубежья. Основные направления образовательной деятельности были представлены на Пленуме Правления РКО, где получили одобрение членов Правления. В рамках Конгресса прош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углый стол «Стратегия развития образовательной деятельности РКО: технологии и перспективы», где от имени  </w:t>
      </w:r>
      <w:r>
        <w:rPr>
          <w:rFonts w:cs="Times New Roman" w:ascii="Times New Roman" w:hAnsi="Times New Roman"/>
          <w:sz w:val="24"/>
          <w:szCs w:val="24"/>
        </w:rPr>
        <w:t>Дирекции образовательных программ РКО с докладом «</w:t>
      </w:r>
      <w:r>
        <w:rPr>
          <w:rFonts w:cs="Times New Roman" w:ascii="Times New Roman" w:hAnsi="Times New Roman"/>
          <w:bCs/>
          <w:sz w:val="24"/>
          <w:szCs w:val="24"/>
        </w:rPr>
        <w:t>Стратегия и тактика образовательной деятельности РКО: основные направления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ыступила д.м.н. Концевая Анна Васильевна. В докладе, вызвавшем оживленную дискуссию, А.В. Концевая осветила основные направления образовательной деятельности РКО и её структурно-функциональные аспекты, а также роль и место РКО, как общественной организации, в пилотном проекте по непрерывному медицинскому образованию. Д.В. Дупляков (Самара) поделился опытом организации НМО на примере Самарской области. В ходе дискуссии  обсуждали роль региональных обществ в образовательной деятельности РКО, механизмы взаимодействия с региональными обществами, образовательную деятельность в разных регионах. По результатам круглого стола запланирован ряд действи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, утвердить и  разместить на сайте РКО «Положение о Школах РКО», в котором будут четко прописаны правила и организационные аспекты проведения школ под эгидой РК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четкие схемы взаимодействия с региональными обществами, включая механизмы начисления образовательных кредитов  по НМО для мероприятий, проводимых региональными обществами (в рамках пилотного проект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опыт образовательной деятельности в регионах и оценить их потребности в проведении образовательных мероприятий под эгидой РКО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остав Экспертного совета Дирекции образовательных программ за счет включения в него лиц с опытом реализации образовательной деятельности, которые готовы внести в свой вклад в развитие образовательной деятельности обще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использования  систем учета времени посещения конференций для начисления образовательных кредитов, применяемых в России для внедрения на мероприятиях РКО с целью соответствия критериям НМО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ный проет по НМО, а в дальнейшем и вся система НМО, предусматривает, что часть образовательных кредитов врач должен набирать за счет дистанционных методов обучения. Для этой цели мы собрали экспертные мнения и разработали перечень образовательных модулей по основным направлениям кардиологии для целей НМО. Авторы активно начали работу по созданию модулей, часть которых уже передана в редакцию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образовательных программ начала работу с региональными отделениями РКО, председателям которых разослано письмо -приглашение к сотрудничеству, содержащее также ряд вопросов, с помощью которых будут уточнены интересы и потребности каждого региона в образовательных программах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14 года совместно с образовательным ресурсом (http://internist.ru/) был запущен проект РКО – онлайн, также аккредитованный в системе НМО. Этот проект интересен тем, что актуальные проблемы кардиологии освещаются ведущими экспертами в формате онлайн-общения с аудиторией, где слушатель имеет возможность задавать вопросы лекторам непосредственно во время онлайн-трансляции, кроме того использование современных технологий существенно расширяет  аудиторию образовательного меропри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РКО можно ознакомиться с анонсами выпусков, а также просмотреть передачи в запис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ardio.ru/proekty/obrazovatelnyy_proekt/rko__onlayn/</w:t>
        </w:r>
      </w:hyperlink>
      <w:r>
        <w:rPr>
          <w:rFonts w:cs="Times New Roman" w:ascii="Times New Roman" w:hAnsi="Times New Roman"/>
          <w:sz w:val="24"/>
          <w:szCs w:val="24"/>
        </w:rPr>
        <w:t>). В 2014 году вышел первый выпуск – «Эпидемиология и профилактика факторов риска сердечно-сосудистых заболеваний: новые знания, новые проблемы», в котором приняли участие Вице-президент РКО, Член президиума правления, д.м.н. профессор Шальнова Светлана Анатольевна и Член президиума правления РКО, д.м.н. Концевая Анна Василье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15 года  прошел эфира выпуска «Тайны и парадоксы ожирения», модератором которого стала Шальнова С.А. а проблемы ожирения обсуждали профессора Драпкина О.М., профессор Конрали А.О и к.м.н. Ротарь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мы продолжим активное участие в непрерывном медицинском образованию, причем пилотный проект должен трансформироваться в новую систему непрерывного медицинского образования по всей стране и мы приложим все усилия, чтобы РКО заняло достойное месте в этой сис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ложим аткивное сотрудничество с Европейским обществом кардиологов и будет адаптировать лучшие европейские образовательные технологии для использования в Росс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работе РКО в рамках образовательной отражается в специальном разделе сайта РК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ardio.ru/proekty/obrazovatelnyy_proek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графиком проведения Школ и образовательных программ под эгидой РКО можно на странице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ardio.ru/proekty/shkoly_rko/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вопросами и предложениями, связанными с образовательной деятельностью, можно обращаться на электронный адрес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ko.education@gmail.com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9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orbel"/>
        <w:color w:val="244061"/>
        <w:sz w:val="24"/>
        <w:szCs w:val="24"/>
      </w:rPr>
    </w:pPr>
    <w:r>
      <w:rPr>
        <w:rFonts w:cs="Corbel" w:ascii="Corbel" w:hAnsi="Corbel"/>
        <w:color w:val="244061"/>
        <w:sz w:val="24"/>
        <w:szCs w:val="24"/>
      </w:rPr>
      <w:t>Дирекция образовательных программ РКО                                                    pko.educatio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ardio.ru/proekty/obrazovatelnyy_proekt/nmo/ekspertnyy_sovet_po_nmo/" TargetMode="External"/><Relationship Id="rId3" Type="http://schemas.openxmlformats.org/officeDocument/2006/relationships/hyperlink" Target="http://scardio.ru/events/esc_congress_2014/" TargetMode="External"/><Relationship Id="rId4" Type="http://schemas.openxmlformats.org/officeDocument/2006/relationships/hyperlink" Target="http://scardio.ru/events/esc_congress_2014/" TargetMode="External"/><Relationship Id="rId5" Type="http://schemas.openxmlformats.org/officeDocument/2006/relationships/hyperlink" Target="http://scardio.ru/proekty/obrazovatelnyy_proekt/rko__onlayn/" TargetMode="External"/><Relationship Id="rId6" Type="http://schemas.openxmlformats.org/officeDocument/2006/relationships/hyperlink" Target="http://scardio.ru/proekty/obrazovatelnyy_proekt/" TargetMode="External"/><Relationship Id="rId7" Type="http://schemas.openxmlformats.org/officeDocument/2006/relationships/hyperlink" Target="http://scardio.ru/proekty/shkoly_rko/" TargetMode="External"/><Relationship Id="rId8" Type="http://schemas.openxmlformats.org/officeDocument/2006/relationships/hyperlink" Target="mailto:pko.education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est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User</dc:creator>
  <dc:description/>
  <dc:language>en-US</dc:language>
  <cp:lastModifiedBy>Asus</cp:lastModifiedBy>
  <dcterms:modified xsi:type="dcterms:W3CDTF">2015-01-23T06:43:00Z</dcterms:modified>
  <cp:revision>2</cp:revision>
  <dc:subject/>
  <dc:title/>
</cp:coreProperties>
</file>