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е региональное отделение Российского Кардиологического Обще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регионального об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нелегочные проя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 в клинической прак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РАЗОВАТЕЛЬ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0 февраля 2022 г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актовый зал Федерального центра сердечно-сосудистой хирургии, г. Астрахань, ул. Покровская роща,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81"/>
        <w:gridCol w:w="6040"/>
      </w:tblGrid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</w:tr>
      <w:tr>
        <w:trPr>
          <w:trHeight w:val="655" w:hRule="atLeast"/>
        </w:trPr>
        <w:tc>
          <w:tcPr>
            <w:tcW w:w="1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 Илов Н.Н., Энгиноев С.Т.</w:t>
            </w:r>
          </w:p>
        </w:tc>
      </w:tr>
      <w:tr>
        <w:trPr>
          <w:trHeight w:val="1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Причины брадиаритмии у пациентов, госпитализированных с COVID-19.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 xml:space="preserve">Орлов Денис Олегович </w:t>
            </w:r>
            <w:r>
              <w:rPr/>
              <w:t>- врач-кардиолог Временный госпиталь «Спасение» ГКБ24 ДЗМ; врач-эксперт отдела методического управления и анализа качества медицинской помощи ФГБУ «НМИЦ ТПМ» Минздрава Росси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им из социально значимых проблем в эпоху COVID-19 является повреждение сердц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ют надежные доказательства того, что пациенты с сердечно-сосудистыми заболеваниями, в частности, с аритмией, откладывают обращение за медицинской помощью. Имеющиеся литературные данные говорят об увеличении риска остановки сердца вне больницы во время пандемии.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В основе лекции – литературный обзор данных о развитии брадиаритмий у пациентов, госпитализированных с COVID-19, собственные клинические наблюдения лекто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-15:5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аритмии в период пандемии COVID-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ов Николай Никола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рач-сердечно-сосудистый хирург ФГБУ «Федеральный Центр сердечно-сосудистой хирургии» (г. Астрахань), доцент кафедры сердечно-сосудистой хирургии ФГБОУ ВО «Астраханский государственный медицинский университет», член Правления РКО, председатель Астраханского регионального отделения РКО, к.м.н.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ность аритмий и заболеваний проводящей системы у пациентов с COVID-19 варьируется от популяции к популяции. В большинстве доступных отчетов не обозначены специфические причины учащенного сердцебиения или тип аритм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тся обсудить возможные патогенетические варианты формирования синдрома нарушений ритма сердца после перенесенной коронавирусной инфек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й акцент будет сделан на тактику ведения в этих клинических ситуациях.</w:t>
            </w:r>
          </w:p>
        </w:tc>
      </w:tr>
      <w:tr>
        <w:trPr>
          <w:trHeight w:val="1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color w:val="222222"/>
                <w:shd w:fill="FFFFFF" w:val="clear"/>
              </w:rPr>
              <w:t>Поражение кишечника и антибиотикассоциированная диарея у пациентов с новой коронавирусной инфекцией.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i/>
                <w:color w:val="222222"/>
                <w:shd w:fill="FFFFFF" w:val="clear"/>
              </w:rPr>
              <w:t>Островерхов Олег Павлович</w:t>
            </w:r>
            <w:r>
              <w:rPr>
                <w:color w:val="222222"/>
                <w:shd w:fill="FFFFFF" w:val="clear"/>
              </w:rPr>
              <w:t xml:space="preserve"> – доцент кафедры клинической фармакологии ФГБОУ ВО Астраханский ГМУ Минздрава России, главный специалист клинический фармаколог Министерства здравоохранения Астраханской области, к.м.н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окладе рассмотрены механизмы повреждения клеток кишечника вирусом SARS-CoV-2, гастроинтестинальные проявления у больных COVID-19, а также  клинические проявления последствий применения антибиактериальных препаратов и развитие антибиотикоассоциированной  диареи у данных пациентов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гативное воздействие на ЖКТ характерно почти для всех классов антимикробных препарат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ятся данные из открытых источников и собственные наблюдения.</w:t>
            </w:r>
          </w:p>
        </w:tc>
      </w:tr>
      <w:tr>
        <w:trPr>
          <w:trHeight w:val="2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, ответы на вопрос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нгиноев Сослан Тайсу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рач-сердечно-сосудистый хирург ФГБУ «Федеральный Центр сердечно-сосудистой хирургии» (г. Астрахань), ассистент кафедры сердечно-сосудистой хирургии ФГБОУ ВО «Астраханский государственный медицинский университет», к.м.н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т подведены итоги заседания. Планируется заслушать вопросы от аудитор, обсудить полученные ответы экспертов.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58740</wp:posOffset>
            </wp:positionH>
            <wp:positionV relativeFrom="margin">
              <wp:posOffset>5034915</wp:posOffset>
            </wp:positionV>
            <wp:extent cx="157162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ного комитета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Правления РКО, 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страханского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онального отделения РКО, к.м.н.</w:t>
        <w:tab/>
        <w:t xml:space="preserve">                                                                                                                Илов Н.Н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08" w:top="851" w:footer="48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yriad Pro Cond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0B5294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0">
    <w:name w:val="A0"/>
    <w:qFormat/>
    <w:rPr>
      <w:rFonts w:ascii="Myriad Pro Cond" w:hAnsi="Myriad Pro Cond" w:cs="Myriad Pro Cond"/>
      <w:color w:val="000000"/>
    </w:rPr>
  </w:style>
  <w:style w:type="character" w:styleId="3">
    <w:name w:val="Основной текст 3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ahoma" w:hAnsi="Tahoma" w:cs="Tahoma"/>
    </w:rPr>
  </w:style>
  <w:style w:type="character" w:styleId="Style16">
    <w:name w:val="Нижний колонтитул Знак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character" w:styleId="A9">
    <w:name w:val="A9"/>
    <w:qFormat/>
    <w:rPr>
      <w:rFonts w:cs="Palatino;Book Antiqu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Цитата 2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40:00Z</dcterms:created>
  <dc:creator>manager25</dc:creator>
  <dc:description/>
  <cp:keywords/>
  <dc:language>en-US</dc:language>
  <cp:lastModifiedBy>Home</cp:lastModifiedBy>
  <cp:lastPrinted>2021-09-23T09:58:00Z</cp:lastPrinted>
  <dcterms:modified xsi:type="dcterms:W3CDTF">2022-01-24T11:00:00Z</dcterms:modified>
  <cp:revision>12</cp:revision>
  <dc:subject/>
  <dc:title/>
</cp:coreProperties>
</file>